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150"/>
        </w:rPr>
        <w:t>AKCIONARSKO DRUŠTVO ’’GOŠA MONTAŽA’’ Velika Plana</w:t>
      </w:r>
    </w:p>
    <w:p>
      <w:pPr>
        <w:pStyle w:val="Normal"/>
        <w:spacing w:before="0" w:after="1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spacing w:before="0" w:after="120"/>
        <w:jc w:val="both"/>
        <w:rPr/>
      </w:pPr>
      <w:r>
        <w:rPr/>
        <w:t>Na osnovu člana 55 Zakona o tržištu hartija od vrednosti i drugih finansijskih instrumenata (Sl.list SRJ br.65/02 i Sl.glasnik RS br.57/03, 55/04, 45/05 i 101/05) i člana 6 i 7 Pravilnika o sadržini i načinu izveštavanja javnih društava (Sl.glasnik RS, br.102/03), ovim putem objavljuj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pacing w:val="100"/>
          <w:w w:val="150"/>
          <w:sz w:val="28"/>
          <w:szCs w:val="28"/>
        </w:rPr>
      </w:pPr>
      <w:r>
        <w:rPr>
          <w:spacing w:val="100"/>
          <w:w w:val="150"/>
          <w:sz w:val="28"/>
          <w:szCs w:val="28"/>
        </w:rPr>
        <w:t>IZVEŠTAJ</w:t>
      </w:r>
    </w:p>
    <w:p>
      <w:pPr>
        <w:pStyle w:val="Normal"/>
        <w:spacing w:before="0" w:after="12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o bitnom događaju</w:t>
      </w:r>
    </w:p>
    <w:p>
      <w:pPr>
        <w:pStyle w:val="Normal"/>
        <w:spacing w:before="0" w:after="120"/>
        <w:jc w:val="center"/>
        <w:rPr>
          <w:w w:val="150"/>
        </w:rPr>
      </w:pPr>
      <w:r>
        <w:rPr>
          <w:w w:val="150"/>
        </w:rPr>
        <w:t>sa održane GODIŠNJE Skupštine Akcionara       ’’GOŠA MONTAŽA’’ ad</w:t>
      </w:r>
    </w:p>
    <w:p>
      <w:pPr>
        <w:pStyle w:val="Normal"/>
        <w:spacing w:before="0" w:after="1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spacing w:before="0" w:after="120"/>
        <w:jc w:val="both"/>
        <w:rPr/>
      </w:pPr>
      <w:r>
        <w:rPr/>
        <w:t>’’</w:t>
      </w:r>
      <w:r>
        <w:rPr/>
        <w:t>GOŠA MONTAŽA’’ ad, Velika Plana, obaveštava javnost da je 9. maja 2009. godine održana Godišnja Skupština akcionara ’’GOŠA MONTAŽA’’ ad, u Smederevskoj Palanci sa početkom u 10 sati, a na kojoj su jednoglasno, glasovima zastupanih akcionara, donete sve bitne odluke po utvrđenom dnevnom redu i to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>Izbor Predsednika Skupštine akciona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Utvrđivanje spiska prisutnih i zastupanih akciona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Izbor zapisničara i overača zapisnika i Komisije za  glasanje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>Razmatranje i usvajanje Finansijskog izveštaja za 2008.godinu sa stanjem na dan 31.12.2008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 xml:space="preserve">Razmatranje i usvajanje nalaza i mišljenja Revizorske kuće ''STANIŠIĆ AUDIT'' </w:t>
      </w:r>
      <w:r>
        <w:rPr/>
        <w:t>doo Beograd</w:t>
      </w:r>
      <w:r>
        <w:rPr>
          <w:lang w:val="sl-SI"/>
        </w:rPr>
        <w:t>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Razmatranje i usvajanje Izveštaja Nadzornog odbora  u smislu člana 53. Statut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 xml:space="preserve">Donošenje odluke o raspodeli dobiti </w:t>
      </w:r>
      <w:r>
        <w:rPr/>
        <w:t>:</w:t>
      </w:r>
      <w:r>
        <w:rPr>
          <w:rFonts w:cs="Arial"/>
        </w:rPr>
        <w:t xml:space="preserve"> </w:t>
      </w:r>
    </w:p>
    <w:p>
      <w:pPr>
        <w:pStyle w:val="Normal"/>
        <w:ind w:left="1056" w:right="-514" w:hanging="0"/>
        <w:jc w:val="both"/>
        <w:rPr>
          <w:b/>
          <w:b/>
          <w:lang w:val="sl-SI"/>
        </w:rPr>
      </w:pPr>
      <w:r>
        <w:rPr>
          <w:rFonts w:cs="Arial"/>
          <w:b/>
        </w:rPr>
        <w:t>Pravo na dividendu imaju  akcionari - vlasnici akcija na dan 27. mart 2009.godine.Isplata dividende će se izvršiti do 31. maja 2009.godine. Iznos dividende 214,50 dinara po akciji bruto</w:t>
      </w:r>
      <w:r>
        <w:rPr>
          <w:b/>
          <w:lang w:val="sl-SI"/>
        </w:rPr>
        <w:t>.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Izbor i imenovanje članova Upravnog odbo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 xml:space="preserve">Izbor i imenovanje članova Nadzornog odbora </w:t>
      </w:r>
    </w:p>
    <w:p>
      <w:pPr>
        <w:pStyle w:val="Normal"/>
        <w:ind w:right="-51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514" w:hanging="0"/>
        <w:rPr>
          <w:lang w:val="sl-SI"/>
        </w:rPr>
      </w:pPr>
      <w:r>
        <w:rPr>
          <w:lang w:val="sl-SI"/>
        </w:rPr>
        <w:t>Ovaj izveštaj biće dostavljen Komisiji za hartije od vrednosti i Beogradskoj berzi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/>
      </w:pPr>
      <w:r>
        <w:rPr/>
        <w:t>AKCIONARSKO DRUŠTVO ’’GOŠA MONTAŽA’’ Velika Pla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eastAsia="Arial"/>
        </w:rPr>
        <w:t xml:space="preserve">    </w:t>
      </w:r>
      <w:r>
        <w:rPr/>
        <w:t>GENERALNI DIREKTOR</w:t>
      </w:r>
    </w:p>
    <w:p>
      <w:pPr>
        <w:pStyle w:val="Normal"/>
        <w:spacing w:before="0" w:after="120"/>
        <w:jc w:val="right"/>
        <w:rPr/>
      </w:pPr>
      <w:r>
        <w:rPr/>
        <w:t>Branko Šljivar, dipl.inž.maš.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8:00Z</dcterms:created>
  <dc:creator>Kadrovsko</dc:creator>
  <dc:description/>
  <cp:keywords/>
  <dc:language>en-US</dc:language>
  <cp:lastModifiedBy>WINXPSP2</cp:lastModifiedBy>
  <dcterms:modified xsi:type="dcterms:W3CDTF">2009-05-11T08:50:00Z</dcterms:modified>
  <cp:revision>3</cp:revision>
  <dc:subject/>
  <dc:title>Izveštaj sa održane skupštine akcionara – GOŠA MONTAŽA ad, Velika Plana</dc:title>
</cp:coreProperties>
</file>