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Na osnovu člana 64. Zakona o tržištu hartija o vrednosti  ("Sl. glasnik RS ", br.47/2006) i člana 6. Pravilnika o sadržini i načina izveštavanja javnih društava i obaveštavanja o posedovanju akcija sa pravom glasa ("Sl.glasnik RS",br.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FABRIKA BAKARNIH CEVI A.D. MAJDANPEK preduzeće za proizvodnju bakarnih cevi, iz Majdanpeka, Industrijska zona b.b.,skraćeno poslovno ime FBC Majdanpek a.d. ,m.b.072696609, objavljuje sledeći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bCs/>
          <w:lang w:val="sr-Latn-CS"/>
        </w:rPr>
      </w:pPr>
      <w:r>
        <w:rPr>
          <w:bCs/>
          <w:lang w:val="sr-Latn-CS"/>
        </w:rPr>
        <w:t xml:space="preserve">                    </w:t>
      </w:r>
      <w:r>
        <w:rPr>
          <w:bCs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Cs/>
          <w:lang w:val="sr-Latn-CS"/>
        </w:rPr>
        <w:t xml:space="preserve">- </w:t>
      </w:r>
      <w:r>
        <w:rPr>
          <w:bCs/>
          <w:sz w:val="20"/>
          <w:szCs w:val="20"/>
          <w:lang w:val="sr-Latn-CS"/>
        </w:rPr>
        <w:t>ODRŽANOJ  GODIŠNJOJ SEDNICI SKUPŠTINE AKCIONARA</w:t>
      </w:r>
      <w:r>
        <w:rPr>
          <w:bCs/>
          <w:lang w:val="sr-Latn-CS"/>
        </w:rPr>
        <w:t xml:space="preserve"> -</w:t>
      </w:r>
    </w:p>
    <w:p>
      <w:pPr>
        <w:pStyle w:val="Heading1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Dana 24.04.2009.god. sa početkom u 12 časova, održana je godišnja sednica Skupštine akcionara Fabrike bakarnih cevi a.d. Majdanpek na kojoj su donete sledeće bitn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>Odluka o u</w:t>
      </w:r>
      <w:r>
        <w:rPr>
          <w:sz w:val="23"/>
          <w:szCs w:val="23"/>
          <w:lang w:val="sl-SI"/>
        </w:rPr>
        <w:t>svajanju Poslovnika o radu Skupštine Društva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Odluka o usvajanju prečišćenog teksta  Ugovora o osnivanju privrednog društva Fabrika bakarnih cevi a.d. Majdanpek, koja je dostupna na uvid u prostorijama društva svakog radnog dana od 09 do 14 šasova,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</w:rPr>
        <w:t>Odluka o usvajanju izveštaja o poslovanju Fabrike bakarnih cevi a.d. za 2008.godinu, Izveštaja Revizora, Upravnog i Nadzornog odbora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Odluka o  pokriću gubitaka  iz poslovanja FBC a.d.Majdanpek za 2008.godinu,sledeće sadržine: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rši se pokriće ukupnog gubitka Fabrike bakarnih cevi a.d. Majdanpek u iznosu od  416.779.000,00 dinara na teret osnovnog i ostalog kapitala, i to: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ab/>
      </w:r>
      <w:r>
        <w:rPr>
          <w:rFonts w:cs="Arial" w:ascii="Arial" w:hAnsi="Arial"/>
          <w:sz w:val="22"/>
        </w:rPr>
        <w:t>OSTVARENI GUBITAK IZ RANIJIH GODINA.......................................652.166.000,00 di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ab/>
        <w:t>OSTVARENI GUBITAK U 2008.GODINI...............................................416.779.000,00 dinara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>DOBITAK OD UKIDANJA REVALORIZACIONIH REZERVI........................</w:t>
      </w:r>
      <w:r>
        <w:rPr>
          <w:rFonts w:cs="Arial" w:ascii="Arial" w:hAnsi="Arial"/>
          <w:sz w:val="22"/>
          <w:u w:val="single"/>
          <w:lang w:val="sl-SI"/>
        </w:rPr>
        <w:t>273.000,00 dinara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>UKUPNI GUBITAK.............................................................................1.068.672.000,00 dinara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>OSNOVNI KAPITAL..............................................................................474.378.000,00 dinara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>OSTALI KAPITAL (Ulaganje vlasnika , Stanovi).....................................16.352.000,00 di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ab/>
        <w:t>REVALORIZACIONE REZERVE..........................................................</w:t>
      </w:r>
      <w:r>
        <w:rPr>
          <w:rFonts w:cs="Arial" w:ascii="Arial" w:hAnsi="Arial"/>
          <w:sz w:val="22"/>
          <w:u w:val="single"/>
          <w:lang w:val="sl-SI"/>
        </w:rPr>
        <w:t xml:space="preserve">337.888.000,00 dinara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>UKUPNI KAPITAL.................................................................................828.618.000,00 dinara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KUPNI KAPITAL.................................................................................828.618.000,00 dina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KUPNI GUBITAK.............................................................................</w:t>
      </w:r>
      <w:r>
        <w:rPr>
          <w:rFonts w:cs="Arial" w:ascii="Arial" w:hAnsi="Arial"/>
          <w:sz w:val="22"/>
          <w:u w:val="single"/>
          <w:lang w:val="sl-SI"/>
        </w:rPr>
        <w:t>1.068.672.000,00 dina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SNOVNI KAPITAL................................................................................................0,00 dinar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l-SI"/>
        </w:rPr>
        <w:t>GUBITAK IZNAD VISINE KAPITALA....................................................240.054.000,00 dinara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5.   Odluka o ovlašćenju Generalnog direktora za donošenje pojedinačnih odluka o otpisu i rashodu osnovnih sredstava, alata i sitnog invetara i otpisu i pripisu deviznih priliva po osnovu reklamacija. 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6.  Odluka o usvajanju plana poslovanja i poslovne politike za 2009.godine FBC a.d.Majdanpek,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7.  Odluka o razrešenju starih i imenovanju novih članova  Upravnog odbora  Fabrike bakarnih cevi a.d Majdanpek sa mandatom do naredne godišnje sednice Skupštine akcionara, sledeće sadržine: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       </w:t>
      </w:r>
      <w:r>
        <w:rPr>
          <w:sz w:val="23"/>
          <w:szCs w:val="23"/>
          <w:lang w:val="sl-SI"/>
        </w:rPr>
        <w:t>»Razrešavaju se članstva u Upravnom odboru Fabrike bakarnih cevi a.d.Majdanpek i to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Meljuhov Oleg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Adilžan Đujarev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Stojković Rade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         </w:t>
      </w:r>
      <w:r>
        <w:rPr>
          <w:sz w:val="23"/>
          <w:szCs w:val="23"/>
          <w:lang w:val="sl-SI"/>
        </w:rPr>
        <w:t>Biraju se za članove Upravnog odbora FBC a.d. majdanpek sa mandatom do naredne godišnje sednice skupštine :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 Meljuhov Oleg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- Adilžan Đurajev 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 Aleksandar Bugaenko »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8.Odluka o razrešenju starih i imenovanju novih članova i predsednika Nadzornog odbora Fabrike bakarnih cevi a.d. Majdanpek sa mandatom do naredne godišnje sednice Skupštine akcionara,sledeće sadržine: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ab/>
        <w:t>»Razrešavaju se predsednik i članovi Nadzornog odbora Fabrike bakarnih cevi a.d. i to: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Barašev Khaysmatulla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Pejović Milko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Jelena Li</w:t>
      </w:r>
    </w:p>
    <w:p>
      <w:pPr>
        <w:pStyle w:val="Normal"/>
        <w:ind w:left="720" w:firstLine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Imenuju se za predsednika i članove nadzornog odbora i to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 </w:t>
      </w:r>
      <w:r>
        <w:rPr>
          <w:sz w:val="23"/>
          <w:szCs w:val="23"/>
          <w:lang w:val="sl-SI"/>
        </w:rPr>
        <w:t>Predrag Božović, predsednik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Slavesnova Olga, član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Kitašov Dmitri, član «</w:t>
      </w:r>
    </w:p>
    <w:p>
      <w:pPr>
        <w:pStyle w:val="Normal"/>
        <w:ind w:left="720" w:hanging="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9.Odluka o imenovanju Revizora sa mandatom do naredne godišnje sednice Skupštine akcionara koja glasi:</w:t>
      </w:r>
    </w:p>
    <w:p>
      <w:pPr>
        <w:pStyle w:val="Normal"/>
        <w:ind w:left="720" w:firstLine="72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»Za revizora društva za 2009. sa mandatom do naredne godišnje sednice Skupštine imenuje se  </w:t>
      </w:r>
      <w:r>
        <w:rPr>
          <w:bCs/>
          <w:lang w:val="sl-SI"/>
        </w:rPr>
        <w:t xml:space="preserve">preduzeće za reviziju "DIJ-AUDIT" d.o.o. </w:t>
      </w:r>
      <w:r>
        <w:rPr>
          <w:sz w:val="22"/>
          <w:lang w:val="sl-SI"/>
        </w:rPr>
        <w:t xml:space="preserve"> iz Beograda.</w:t>
      </w:r>
    </w:p>
    <w:p>
      <w:pPr>
        <w:pStyle w:val="Normal"/>
        <w:ind w:left="720" w:hanging="0"/>
        <w:jc w:val="both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ind w:left="720" w:hanging="0"/>
        <w:jc w:val="both"/>
        <w:rPr>
          <w:bCs/>
          <w:szCs w:val="23"/>
          <w:lang w:val="sl-SI"/>
        </w:rPr>
      </w:pPr>
      <w:r>
        <w:rPr>
          <w:bCs/>
          <w:szCs w:val="23"/>
          <w:lang w:val="sl-SI"/>
        </w:rPr>
      </w:r>
    </w:p>
    <w:p>
      <w:pPr>
        <w:pStyle w:val="Normal"/>
        <w:ind w:left="1140" w:hanging="0"/>
        <w:jc w:val="both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  <w:tab/>
        <w:t xml:space="preserve">   </w:t>
      </w:r>
      <w:r>
        <w:rPr>
          <w:bCs/>
          <w:lang w:val="sl-SI"/>
        </w:rPr>
        <w:t xml:space="preserve">GENERALNI DIREKTOR </w:t>
        <w:tab/>
        <w:tab/>
        <w:tab/>
        <w:tab/>
        <w:tab/>
        <w:tab/>
        <w:t xml:space="preserve">                                    FABRIKE BAKARNIH CEVI A.D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ab/>
        <w:tab/>
        <w:tab/>
        <w:tab/>
        <w:tab/>
        <w:tab/>
        <w:tab/>
        <w:tab/>
        <w:t xml:space="preserve">   MAJDANPEK 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Cs/>
          <w:lang w:val="sl-SI"/>
        </w:rPr>
        <w:tab/>
        <w:tab/>
        <w:tab/>
        <w:tab/>
        <w:tab/>
        <w:tab/>
        <w:tab/>
        <w:t xml:space="preserve">                 Pavel Avdeev</w:t>
      </w:r>
    </w:p>
    <w:sectPr>
      <w:type w:val="nextPage"/>
      <w:pgSz w:w="11906" w:h="16838"/>
      <w:pgMar w:left="1259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b/>
      <w:sz w:val="23"/>
      <w:szCs w:val="23"/>
      <w:lang w:val="sl-SI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2:00Z</dcterms:created>
  <dc:creator>Milan Cvetkovic</dc:creator>
  <dc:description/>
  <cp:keywords/>
  <dc:language>en-US</dc:language>
  <cp:lastModifiedBy>Milan Cvetkovic</cp:lastModifiedBy>
  <dcterms:modified xsi:type="dcterms:W3CDTF">2009-05-07T10:27:00Z</dcterms:modified>
  <cp:revision>1</cp:revision>
  <dc:subject/>
  <dc:title>Na osnovu člana 64</dc:title>
</cp:coreProperties>
</file>