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CIONARSKO DRUŠTVO ‘’TAMIŠ’’ ZA  ORGANIZACIJU I FINANSIRANJE</w:t>
      </w:r>
    </w:p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IZVODNJE  I  PROMET PANČEV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 osnovu odredbi čl. 67. Zakona o tržištu hartija od vrednosti i drugih finansijskih instrumenata (Sl.glasnik RS br. 47/06), odredbi čl. 5 Pravilnika o sadržini i načinu izveštavanja javnih društava i obaveštenju o posedovanju akcija sa pravom glasa (Sl.glasnik RS br. 100/20006 i 116/2006), Uprava akcionarskog društva ‘’Tamiš’’ iz Pančeva objavljuje </w:t>
      </w:r>
    </w:p>
    <w:p>
      <w:pPr>
        <w:pStyle w:val="Heading8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ZJAVU O ŠESTOMESEČNOM 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(prvo polugodište 2009.godine)</w:t>
      </w:r>
    </w:p>
    <w:p>
      <w:pPr>
        <w:pStyle w:val="Normal"/>
        <w:jc w:val="center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NAZIV PREDUZEĆA:  </w:t>
      </w:r>
      <w:r>
        <w:rPr>
          <w:rFonts w:cs="Tahoma" w:ascii="Tahoma" w:hAnsi="Tahoma"/>
          <w:b/>
          <w:lang w:val="sr-Latn-CS"/>
        </w:rPr>
        <w:t xml:space="preserve">AD ‘’TAMIŠ’’ PANČEVO, </w:t>
      </w:r>
      <w:r>
        <w:rPr>
          <w:rFonts w:cs="Tahoma" w:ascii="Tahoma" w:hAnsi="Tahoma"/>
          <w:lang w:val="sr-Latn-CS"/>
        </w:rPr>
        <w:t>Pančevo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</w:rPr>
        <w:t xml:space="preserve"> Trg kralja Petra I br. 6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B:                    101058533 ; MATIČNI BROJ :                       08246076</w:t>
      </w:r>
    </w:p>
    <w:p>
      <w:pPr>
        <w:pStyle w:val="Heading1"/>
        <w:spacing w:lineRule="auto" w:line="240"/>
        <w:ind w:left="3828" w:hanging="3828"/>
        <w:rPr/>
      </w:pPr>
      <w:r>
        <w:rPr>
          <w:rFonts w:cs="Tahoma" w:ascii="Tahoma" w:hAnsi="Tahoma"/>
          <w:sz w:val="20"/>
        </w:rPr>
        <w:t>ŠIFRA DELATNOSTI :      51210 –trgovina na veliko zrnastim proizvodima,semenjem i hranom za životinje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UPISA U REGISTAR :        27.05.2005.god ; Broj rešenja:             BD 16098/2005</w:t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OVLAŠĆENO LICE  :                       BO</w:t>
      </w:r>
      <w:r>
        <w:rPr>
          <w:rFonts w:cs="Tahoma" w:ascii="Tahoma" w:hAnsi="Tahoma"/>
          <w:sz w:val="20"/>
          <w:lang w:val="sr-Latn-BA"/>
        </w:rPr>
        <w:t>ŠKO ZORI</w:t>
      </w:r>
      <w:r>
        <w:rPr>
          <w:rFonts w:cs="Tahoma" w:ascii="Tahoma" w:hAnsi="Tahoma"/>
          <w:sz w:val="20"/>
        </w:rPr>
        <w:t>Ć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OJ TELEFONA :   013/345-032 ; BROJ FAXA :  013/346-431; e-mail : bosko.zoric@adtamis.rs</w:t>
      </w:r>
    </w:p>
    <w:p>
      <w:pPr>
        <w:pStyle w:val="Heading5"/>
        <w:pBdr>
          <w:bottom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ni odbor –predsednik   MILIVOJEVIĆ MIROSLAV; Članovi: DODIĆ BORIVOJE, RANGELOV SONJA, STOJIČIĆ  NEDELJKA I MARKOVIĆ SNEŽAN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Za prvo polugodište 2009.godine planirano u 000 dinara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HODI                                                              95.59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SHODI                                                             94.68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BITAK                                                                  910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rimerak ove izjave Akcionarsko društvo objavljuje u dnevnom listu  koji se distribuira na celoj teritoriji Republike i istovremeno dostavlja Komisiji za hartije od vrednosti, organizovanom tržištu – Beogradskoj berzi Ad Beograd na kojoj su uključene akcije društv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Pančevu, 13.05.2009.god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direktor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Boško Zor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4820"/>
      <w:jc w:val="both"/>
      <w:outlineLvl w:val="3"/>
    </w:pPr>
    <w:rPr>
      <w:rFonts w:ascii="Arial" w:hAnsi="Arial" w:cs="Arial"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45" w:hanging="0"/>
      <w:jc w:val="both"/>
      <w:outlineLvl w:val="5"/>
    </w:pPr>
    <w:rPr>
      <w:rFonts w:ascii="Arial" w:hAnsi="Arial" w:cs="Arial"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rFonts w:ascii="Arial" w:hAnsi="Arial" w:cs="Arial"/>
      <w:sz w:val="28"/>
      <w:lang w:val="sr-Latn-C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4395" w:hanging="4395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3686" w:hanging="368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0:00Z</dcterms:created>
  <dc:creator>Nena Stojicic</dc:creator>
  <dc:description/>
  <dc:language>en-US</dc:language>
  <cp:lastModifiedBy>Nena</cp:lastModifiedBy>
  <cp:lastPrinted>2009-05-12T09:04:00Z</cp:lastPrinted>
  <dcterms:modified xsi:type="dcterms:W3CDTF">2009-05-13T12:04:00Z</dcterms:modified>
  <cp:revision>13</cp:revision>
  <dc:subject/>
  <dc:title>AD ‘’TAMIŠ’’ PANČEVO</dc:title>
</cp:coreProperties>
</file>