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odredaba </w:t>
      </w:r>
      <w:r>
        <w:rPr>
          <w:rFonts w:cs="Arial" w:ascii="Arial" w:hAnsi="Arial"/>
          <w:sz w:val="22"/>
          <w:szCs w:val="22"/>
          <w:lang w:val="sr-Latn-CS"/>
        </w:rPr>
        <w:t>član 5. Pravilnika o sadržini i načinu izveštavanja javnih društava i obaveštavanju o posedovanju akcija sa pravom glasa („Službeni glasnik RS, br. 100/2006 i 116/2006), Uprava akcionarskog društva Modna konfekcija „Rudnik“ eksport-import A.D. iz Gornjeg Milanovc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PRVO POLUGODIŠTE 2009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odna konfekcija „RUDNIK“ eksport-import A.D., Gornji Milanovac, Kragujevačka br. 17, Gornji Milanovac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Matični broj. 07178026, PIB : 10221427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-mail adresa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finansije@mkrudnik.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</w:t>
      </w:r>
      <w:r>
        <w:rPr>
          <w:rFonts w:cs="Arial" w:ascii="Arial" w:hAnsi="Arial"/>
          <w:sz w:val="22"/>
          <w:szCs w:val="22"/>
          <w:lang w:val="sr-Latn-CS"/>
        </w:rPr>
        <w:t>šenja o upisu u registar privrednih subjektata : BD 1820/2007 30.04.2007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18240- Proizvodnja ostalih odevnih predme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- Milan Dželetović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Članovi:      Dr. Slobodan Vasović, Mihailo Mikić, Jovica Aleksić, Ljiljana Pušeljić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Latn-CS"/>
        </w:rPr>
        <w:t>Zorica Jovanović i Tomislav Pavlo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MK „Rudnik“ eksport-import a.d. Gornji Milanovac za prvo polugodište 2009. godine predvidjeno je ostavarivanje prihoda u iznosu od 171.689.618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,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cs="Arial" w:ascii="Arial" w:hAnsi="Arial"/>
          <w:sz w:val="22"/>
          <w:szCs w:val="22"/>
          <w:lang w:val="sr-Latn-CS"/>
        </w:rPr>
        <w:t>U Gor. Milanovcu, 13.05.2009. god.                             Za Upravu akcionaskog društv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ednik Upravnog odbor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Dželetović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4:00Z</dcterms:created>
  <dc:creator>MK Rudnik</dc:creator>
  <dc:description/>
  <cp:keywords/>
  <dc:language>en-US</dc:language>
  <cp:lastModifiedBy>Milan Dzeletović</cp:lastModifiedBy>
  <dcterms:modified xsi:type="dcterms:W3CDTF">2009-05-14T13:06:00Z</dcterms:modified>
  <cp:revision>8</cp:revision>
  <dc:subject/>
  <dc:title>Na osnovu odredaba član 5</dc:title>
</cp:coreProperties>
</file>