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</w:rPr>
        <w:t xml:space="preserve">Na osnovu </w:t>
      </w:r>
      <w:r>
        <w:rPr>
          <w:b/>
          <w:lang w:val="sr-Latn-CS"/>
        </w:rPr>
        <w:t>člana 5. Pravilnika o sadržini i načinu izveštavanja  javnih  društava i  obaveštavanju o posedovanju akcija sa pravonm glasa (Službeni glasnik Republike Srbije" br. 100/2006, 116/2006) , Uprava Akcionarskog društv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>LINDE GAS SRBIJA A.D. Bečej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ndustrija gasova a. d. Bečej, Petrovoselski put bb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daj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Akcionarskog društva za  prvo polugodište 2009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oslovno ime, sedište i adresa, matični broj i PIB akcionarskog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ruštva: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LINDE GAS SRBIJA Industrija gasova a. d. Bečej, Petrovoselski put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b; Matični broj: 08128570, PIB: 100739107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 rešenja o upisu u  registar privrednih subjekata :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2058/2005 od 24. 02. 2005. godine 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16242/2005 od 21. 03. 2005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25310/2005 od 30. 06. 2005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99758/2005 od 12. 12. 2005. godine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103514/2006 od 16. 01. 2006. godine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202905/2006 od 04. 12. 2006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>BD 191083/2006 od 18. 12. 2006. godine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60418/2007 od 17. 07. 2007. godine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BD 90974/2007 od  24. 08. 2007. godine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D 10668/2009 od 05. 03. 2009.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D 38050/2009 od 13. 04. 2009.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 (šifra i opis): 24110 - proizvodnja industrijskih gas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George Beretsos, predsednik Upravnog odbora;Ragnar Ekman, član Upravnog odbora; Đerđ  Erdi, član ‚Upravnog  odbora; Aleksandar Obrovački, član Upravnog odbora; Slavko Pećanac, član Upravnog odbora i Predrag Radanović, član Upravnog odbora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lanom poslovanja  za prvo polugodište 2009 godine  predviđeni su  prihodi od  prodaje proizvoda i usluga u ukupnoj vrednosti od 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261.527.702,75 dinara.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Primerak ove Izjave   akcionarsko društvo objavljuje  u dnevnom listu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i se distribuira  na celoj teritoriji Republike   i  istovremeno g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dostavlja Komisiji za hartije od vrednosti i organizovanom tržištu na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em su uključene akcije Društva.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U Bečeju,   12. maja 2009. godin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 xml:space="preserve">PREDSEDNIK IZVRŠNOG ODBOR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LINDE GAS SRBIJA a. d. Bečej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Slobodan Macedonić,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2:00Z</dcterms:created>
  <dc:creator>jgajic</dc:creator>
  <dc:description/>
  <dc:language>en-US</dc:language>
  <cp:lastModifiedBy>jgajic</cp:lastModifiedBy>
  <cp:lastPrinted>2008-04-16T11:14:00Z</cp:lastPrinted>
  <dcterms:modified xsi:type="dcterms:W3CDTF">2009-05-12T08:46:00Z</dcterms:modified>
  <cp:revision>3</cp:revision>
  <dc:subject/>
  <dc:title>IZJAVA o sestomes</dc:title>
</cp:coreProperties>
</file>