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de-DE"/>
        </w:rPr>
        <w:t>LINDE GAS SRBIJA</w:t>
        <w:br/>
        <w:t>Industrija gasova a. d. Be</w:t>
      </w:r>
      <w:r>
        <w:rPr>
          <w:b/>
          <w:lang w:val="sr-Latn-CS"/>
        </w:rPr>
        <w:t xml:space="preserve">čej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21220 B E Č E J</w:t>
      </w:r>
      <w:r>
        <w:rPr>
          <w:b/>
          <w:lang w:val="sr-Latn-CS"/>
        </w:rPr>
        <w:t xml:space="preserve">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</w:t>
      </w:r>
      <w:r>
        <w:rPr>
          <w:b/>
          <w:lang w:val="sr-Latn-CS"/>
        </w:rPr>
        <w:t xml:space="preserve">2410 -1/2009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osnovu člana  313. stav 1. tačka 4. i 7.  Zakona o privrednim društvima (Sl. glasnik RS br. 125/2004) i člana  26.  tacka 26. 4.   Statuta LINDE GAS SRBIJA Industrija gasova a. d. Bečej, Upravni odbor  je   doneo  dana  09. aprila 2009.  godine, sledeć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</w:t>
      </w:r>
      <w:r>
        <w:rPr>
          <w:b/>
          <w:lang w:val="sr-Latn-CS"/>
        </w:rPr>
        <w:t xml:space="preserve">O D L U K U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Saziva se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</w:t>
      </w:r>
      <w:r>
        <w:rPr>
          <w:b/>
          <w:lang w:val="sr-Latn-CS"/>
        </w:rPr>
        <w:t xml:space="preserve">37.  GODIŠNJU SEDNICA SKUPŠTINE AKCIONARA LINDE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</w:t>
      </w:r>
      <w:r>
        <w:rPr>
          <w:b/>
          <w:lang w:val="sr-Latn-CS"/>
        </w:rPr>
        <w:t>GAS SRBIJA  a. d. BEČEJ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a  20.  maj 2009. godine u prostorijama Društva u Bečeju, Petrovoselski put bb sa početkom u   10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.   Za godišnju   sednicu Skupštine akcionara utvrđuje se sledeći 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</w:t>
      </w:r>
      <w:r>
        <w:rPr>
          <w:b/>
          <w:lang w:val="sr-Latn-CS"/>
        </w:rPr>
        <w:t>DNEVNI  RE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VEŠTAJ O  POSLOVANJU ZA 2008 GODIN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IZVEŠTAJ REVIZORA ZA 2008 GODIN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ODLUKA O RASPODELI DOBITI ZA 2008 GODIN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IZBOR REVIZORA ZA 2009 GODINU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II   Lista akcionara  sa pravom učešća na  ovoj sednici  skupštine 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 xml:space="preserve">akcionara LINDE GAS SRBIJA Industrija gasova a. d. Bečej,  utvrđuje </w:t>
      </w:r>
    </w:p>
    <w:p>
      <w:pPr>
        <w:pStyle w:val="Normal"/>
        <w:rPr/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se sa danom   20.  april 2009. god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 Bečeju,  09. aprila 2009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</w:t>
      </w:r>
      <w:r>
        <w:rPr>
          <w:b/>
          <w:lang w:val="sr-Latn-CS"/>
        </w:rPr>
        <w:t xml:space="preserve">PREDSEDNIK UPRAVNOG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>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Latn-CS"/>
        </w:rPr>
        <w:t>George Beretsos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0:00Z</dcterms:created>
  <dc:creator>jgajic</dc:creator>
  <dc:description/>
  <dc:language>en-US</dc:language>
  <cp:lastModifiedBy>jgajic</cp:lastModifiedBy>
  <cp:lastPrinted>2009-02-09T09:12:00Z</cp:lastPrinted>
  <dcterms:modified xsi:type="dcterms:W3CDTF">2009-04-29T07:52:00Z</dcterms:modified>
  <cp:revision>4</cp:revision>
  <dc:subject/>
  <dc:title>Sazivanje Skupstine</dc:title>
</cp:coreProperties>
</file>