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  <w:sz w:val="22"/>
        </w:rPr>
      </w:pPr>
      <w:r>
        <w:rPr>
          <w:rFonts w:cs="YU L Times" w:ascii="YU L Times" w:hAnsi="YU L Times"/>
          <w:sz w:val="22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ber of Grampet Group Roman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kcionarsko društvo Fabrika železničkih vozila</w:t>
      </w:r>
    </w:p>
    <w:p>
      <w:pPr>
        <w:pStyle w:val="Normal"/>
        <w:rPr>
          <w:sz w:val="18"/>
        </w:rPr>
      </w:pPr>
      <w:r>
        <w:rPr>
          <w:sz w:val="18"/>
        </w:rPr>
        <w:t>Broj: 1/68</w:t>
      </w:r>
    </w:p>
    <w:p>
      <w:pPr>
        <w:pStyle w:val="Normal"/>
        <w:rPr>
          <w:sz w:val="18"/>
        </w:rPr>
      </w:pPr>
      <w:r>
        <w:rPr>
          <w:sz w:val="18"/>
        </w:rPr>
        <w:t>Dana: 06.05.2009. god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 m e d e r e v o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osnovu člana 67. Zakona o tržištu hartija od vrednosti i drugih finansijskih instrumenata i odredaba člana 5. Pravilnika o sadržini i načinu izveštavanja javnih društava i obaveštavanju o posedovanju akcija sa pravom glasa ("Sl. glasnik RS", br. 100/2006 i 116/2006), člana 8.7. Osnivačkog akta otvorenog Akcionarskog društva Fabrika železničkih vozila "Želvoz" Smederevo, Upravni odbor FŽV "Želvoz" a.d. Smederevo je na svojoj sednici održanoj telefonskim putem dana 06.05.2009. godine don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ŠESTOMESEČNOM PLANU POSLOVANJA ZA PRVO POLUGODIŠ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. GODINE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POSLOVNO IME, SEDIŠTE I ADRESA:</w:t>
      </w:r>
    </w:p>
    <w:p>
      <w:pPr>
        <w:pStyle w:val="Normal"/>
        <w:jc w:val="both"/>
        <w:rPr/>
      </w:pPr>
      <w:r>
        <w:rPr>
          <w:sz w:val="22"/>
        </w:rPr>
        <w:tab/>
        <w:t xml:space="preserve">Akcionarsko društvo Fabrika železničkih vozila "Želvoz" Smederevo, </w:t>
      </w:r>
    </w:p>
    <w:p>
      <w:pPr>
        <w:pStyle w:val="Normal"/>
        <w:jc w:val="both"/>
        <w:rPr/>
      </w:pPr>
      <w:r>
        <w:rPr>
          <w:sz w:val="22"/>
        </w:rPr>
        <w:tab/>
        <w:t>ul. Miloša Velikog  br. 39, Smederevo, matični broj: 06999271, PIB: 1019261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>WEB SITE I E-MAIL ADRESA:</w:t>
      </w:r>
    </w:p>
    <w:p>
      <w:pPr>
        <w:pStyle w:val="Normal"/>
        <w:rPr/>
      </w:pPr>
      <w:r>
        <w:rPr>
          <w:sz w:val="22"/>
        </w:rPr>
        <w:tab/>
        <w:t>www.zelvoz.co.rs, e-mail zelvoz@eunet.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3.</w:t>
        <w:tab/>
        <w:t>BROJ I DATUM REŠENJA O UPISU U REGISTAR PRIVREDNIH SUBJEK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D 52427/2005 od 17.06.2005.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DELATNOST (ŠIFRA I OPIS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35202 - Opravka šinskih vozil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PODACI O PREDSEDNIKU I ČLANOVIMA UPRAV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rnea Catalin, predsednik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rian Tacea, član UO</w:t>
      </w:r>
    </w:p>
    <w:p>
      <w:pPr>
        <w:pStyle w:val="Normal"/>
        <w:jc w:val="both"/>
        <w:rPr/>
      </w:pPr>
      <w:r>
        <w:rPr>
          <w:sz w:val="22"/>
        </w:rPr>
        <w:tab/>
        <w:t>Mihaela Chirovici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leksandar Đelić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liver Bogavac, član U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  <w:tab/>
        <w:t xml:space="preserve">PLANOM POSLOVANJA OTVORENOG AKCIONARSKOG DRUŠTVA FABRIKA </w:t>
        <w:tab/>
        <w:t xml:space="preserve">ŽELEZNIČKIH VOZILA "ŽELVOZ" SMEDEREVO ZA PRVO POLUGODIŠTE 2009. </w:t>
        <w:tab/>
        <w:t>GODINE PREDVIĐENO JE DA ĆE SE OSTVARITI SLEDEĆI REZULTAT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rednost u 000 eura</w:t>
      </w:r>
    </w:p>
    <w:tbl>
      <w:tblPr>
        <w:tblW w:w="83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49"/>
        <w:gridCol w:w="298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b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znos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ovni priho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517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ovni rasho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180 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LOVNI REZULTAT (1-2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7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imerak ove Izjave Fabrike železničkih vozila "Želvoz" a.d. Smederevo objavljuje se u dnevnom listu koji se distribuira na celoj teritoriji  RS i istovremeno dostavlja Komisiji za hartije od vrednosti, organizovanom tržištu na koje su uključene akcije Društva i čini ga dostupnim na web-site Korporativnog agen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  <w:t>FŽV "Želvoz" a.d. Smederevo</w:t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  <w:t>Predsednik Upravnog odbora</w:t>
      </w:r>
    </w:p>
    <w:p>
      <w:pPr>
        <w:pStyle w:val="Normal"/>
        <w:ind w:left="57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ing. Cornea Catalin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5:00Z</dcterms:created>
  <dc:creator>Computer09</dc:creator>
  <dc:description/>
  <cp:keywords/>
  <dc:language>en-US</dc:language>
  <cp:lastModifiedBy>Computer09</cp:lastModifiedBy>
  <cp:lastPrinted>2009-05-13T08:02:00Z</cp:lastPrinted>
  <dcterms:modified xsi:type="dcterms:W3CDTF">2009-05-13T10:55:00Z</dcterms:modified>
  <cp:revision>2</cp:revision>
  <dc:subject/>
  <dc:title>IZVEŠTAJ O ŠESTOMESEČNOM PLANU POSLOVANJA</dc:title>
</cp:coreProperties>
</file>