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64 Zakona o tržištu hartija od vrednosti i drugih finansijskih istrumenata (''Službeni glasnik RS'' broj 47/2006) i članova 6, 7 i 8 Pravilnika o sadržini i načinu izveštavanja javnih društava i obaveštavanja o posedovanju akcija sa pravom glasa (''Službeni glasnik RS'' broj 100/2006) i člana 281 Zakona o privrednim društvi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'' U R B I S P R O J E K T '' A.D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za projektovanje i nadzor u oblasti građevinarstva i saobraćaj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Mat. br. 08113718    PIB 10018764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Novi Sad, Bulevar cara Lazara br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objavljuj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I Z V E Š T A J  O  B I T N O M  D O G A Đ A J U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ab/>
      </w:r>
      <w:r>
        <w:rPr>
          <w:rFonts w:cs="Tahoma" w:ascii="Tahoma" w:hAnsi="Tahoma"/>
          <w:sz w:val="20"/>
          <w:szCs w:val="20"/>
          <w:lang w:val="pl-PL" w:bidi="zxx"/>
        </w:rPr>
        <w:t xml:space="preserve">Upravni odbor je dana 29.04.2009. godine doneo odluku o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ODRŽAVAN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REDOVNE SEDNICE SKUPŠTINE AKCIONARSKOG DRUŠT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za 10.06.2009. godine sa početkom u 12 časo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u velikoj sali poslovne zgrade na Bulevaru cara Lazara br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sa sledeći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  <w:t>DNEVNIM REDOM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Izbor Predsednika Skupštine, zapisničara, dva overivača zapisnika i komisije za glasanje (verifikacione komisije)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>Usvajanje zapisnika sa 2 (redovne) sednice Skupšine od 23.06.2008. godin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>Usvajanje finansijskog izveštaja za 2008. godin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Usvajanje izveštaja revizorske kuće o reviziji finansijskog izveštaja za 2008. godin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Donošenje odluke o raspodeli dobiti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Razmatranje i usvajanje finansijskog plana za 2009. godin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Razrešenje i izbor članova Upravnog odbora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Donošenje odluke o izboru revizorske kuće za reviziju finansijskog izveštaja za 2009. godinu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Zamena prostorija sa JP ''INFORMATIKA'' Novi Sad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Razno.</w:t>
      </w:r>
    </w:p>
    <w:p>
      <w:pPr>
        <w:pStyle w:val="Normal"/>
        <w:ind w:left="709" w:hanging="0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Uvid u radni materijal akcionari mogu izvršiti u periodu od 01.06.2009. godine do dana održavanja sednice, u vremenu od 8 do 15 časova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Novi Sad, 04.05.2009. god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  <w:tab/>
        <w:t xml:space="preserve">                       UPRAVNI ODBOR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  <w:lang w:val="pl-PL" w:bidi="zxx"/>
        </w:rPr>
        <w:t>Vesna Pavićević dipl. ing. građ. , Predsednik UO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ab/>
        <w:tab/>
        <w:tab/>
        <w:tab/>
        <w:tab/>
        <w:tab/>
        <w:tab/>
        <w:tab/>
        <w:t xml:space="preserve">      Ovlašćeno lice za zastupanje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ab/>
        <w:tab/>
        <w:tab/>
        <w:tab/>
        <w:tab/>
        <w:tab/>
        <w:tab/>
        <w:t xml:space="preserve">          Miroslav Vučković dipl. ing. građ., direktor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msmincho" w:cs="Arial Unicode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7:00Z</dcterms:created>
  <dc:creator>Marija Ibrocic</dc:creator>
  <dc:description/>
  <cp:keywords/>
  <dc:language>en-US</dc:language>
  <cp:lastModifiedBy> Aleksandra Sunjka</cp:lastModifiedBy>
  <cp:lastPrinted>2009-05-05T13:57:00Z</cp:lastPrinted>
  <dcterms:modified xsi:type="dcterms:W3CDTF">2009-05-05T11:57:00Z</dcterms:modified>
  <cp:revision>2</cp:revision>
  <dc:subject/>
  <dc:title>Na osnovu člana 64 Zakona o tržištu hartija od vrednosti i drugih finansijskih istrumenata (''Službeni glasnik RS'' broj 47/2006) i članova 6, 7 i 8 Pravilnika o sadržini i načinu izveštavanja javnih društava i obaveštavanja o posedovanju akcija sa pravo</dc:title>
</cp:coreProperties>
</file>