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PRVO POLUGODIŠTE 2009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METALPROGRES AD ZRENJANIN</w:t>
        <w:br/>
        <w:t xml:space="preserve">  MILETIĆEVA BR. 124, ZRENJANIN</w:t>
        <w:br/>
        <w:t xml:space="preserve">  </w:t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 xml:space="preserve">08119104 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</w:rPr>
        <w:t>101165400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metalprogres@localnet.co.rs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</w:rPr>
        <w:t>BD 31946/2005 od 04.07.2005. godine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4) Delatnost (šifra i opis): </w:t>
      </w:r>
      <w:r>
        <w:rPr>
          <w:rFonts w:cs="Tahoma" w:ascii="Tahoma" w:hAnsi="Tahoma"/>
          <w:b/>
          <w:sz w:val="20"/>
          <w:szCs w:val="20"/>
        </w:rPr>
        <w:t>29400 PROIZVODNJA ALATNIH MAŠINA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 xml:space="preserve">   Momčili Nikolčić, predsednik Upravnog odbora;</w:t>
        <w:br/>
        <w:t xml:space="preserve">   Petar Ćuk, Martinek Ferenc, članovi Upravnog odbora;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6) </w:t>
      </w:r>
      <w:r>
        <w:rPr>
          <w:rFonts w:cs="Tahoma" w:ascii="Tahoma" w:hAnsi="Tahoma"/>
          <w:b/>
          <w:sz w:val="20"/>
          <w:szCs w:val="20"/>
        </w:rPr>
        <w:t>PLAN:</w:t>
      </w:r>
      <w:r>
        <w:rPr>
          <w:rFonts w:cs="Tahoma" w:ascii="Tahoma" w:hAnsi="Tahoma"/>
          <w:sz w:val="20"/>
          <w:szCs w:val="20"/>
        </w:rPr>
        <w:t xml:space="preserve">  Šestomesečnim planom poslovanja za I kvartal 2009.god. planiran je ukupan prihod od      6.000.000.00 din. </w:t>
      </w:r>
      <w:r>
        <w:rPr>
          <w:rFonts w:cs="Tahoma" w:ascii="Tahoma" w:hAnsi="Tahoma"/>
          <w:sz w:val="20"/>
          <w:szCs w:val="20"/>
          <w:lang w:val="pl-PL"/>
        </w:rPr>
        <w:t>Do datuma objavljivanja društvo je poslovalo u granicama poslovnih ciljev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Zrenjaninu 11.05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950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/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ETALPROGRES AD ZRENJANIN</w:t>
            </w:r>
          </w:p>
        </w:tc>
      </w:tr>
      <w:tr>
        <w:trPr/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Đorđević Branislav 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progres@localnet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6:00Z</dcterms:created>
  <dc:creator>mselakovic</dc:creator>
  <dc:description/>
  <cp:keywords/>
  <dc:language>en-US</dc:language>
  <cp:lastModifiedBy> Aleksandra Sunjka</cp:lastModifiedBy>
  <cp:lastPrinted>2009-05-11T15:06:00Z</cp:lastPrinted>
  <dcterms:modified xsi:type="dcterms:W3CDTF">2009-05-11T13:06:00Z</dcterms:modified>
  <cp:revision>3</cp:revision>
  <dc:subject/>
  <dc:title>Изјава о шестомесечном пплану пословања:</dc:title>
</cp:coreProperties>
</file>