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Na osnovu odredaba člana 5. Pravilnika o sadržini i načinu izveštavanja javnih društava i obaveštavanju o posedovanju akcija sa pravom glasa („Službeni glasnik RS, br. 100/2006 i 116/2006), Uprava akcionarskog društva Mašinoprojekt KOPRING a.d. iz Beograd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objavljuje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IZJAVU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O ŠESTOMESEČNOM PLANU POSLOVANJA AKCIONARSKOG DRUŠTVA </w:t>
      </w:r>
    </w:p>
    <w:p>
      <w:pPr>
        <w:pStyle w:val="Normal"/>
        <w:jc w:val="both"/>
        <w:rPr/>
      </w:pPr>
      <w:r>
        <w:rPr>
          <w:lang w:val="sr-Latn-CS" w:eastAsia="en-US"/>
        </w:rPr>
        <w:t>ZA PRVO POLUGODIŠTE 2009. godin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1. Poslovno ime, sedište i adresa, matični broj i PIB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Akcionarsko društvo Mašinoprojekt KOPRING a.d; Mesto – Beograd,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Adresa Dobrinjska 8a matični broj: 07022387; PIB: 101512751;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2. Web site i e-mail adresa: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hyperlink r:id="rId2">
        <w:r>
          <w:rPr>
            <w:rStyle w:val="InternetLink"/>
            <w:lang w:val="sr-Latn-CS" w:eastAsia="en-US"/>
          </w:rPr>
          <w:t>www.masinoprojekt.co.rs</w:t>
        </w:r>
      </w:hyperlink>
      <w:r>
        <w:rPr>
          <w:lang w:val="sr-Latn-CS" w:eastAsia="en-US"/>
        </w:rPr>
        <w:t>; n.jovović</w:t>
      </w:r>
      <w:r>
        <w:rPr>
          <w:rFonts w:cs="Arial"/>
          <w:lang w:val="sr-Latn-CS" w:eastAsia="en-US"/>
        </w:rPr>
        <w:t>@</w:t>
      </w:r>
      <w:r>
        <w:rPr>
          <w:lang w:val="sr-Latn-CS" w:eastAsia="en-US"/>
        </w:rPr>
        <w:t>masinoprojekt .co.rs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3. Broj i datum rešenja o upisu u registar privrednih subjekata: BD2328/2005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/>
      </w:pPr>
      <w:r>
        <w:rPr>
          <w:lang w:val="sr-Latn-CS" w:eastAsia="en-US"/>
        </w:rPr>
        <w:t>4. Delatnost (šifra i opis): 7402, Projekt. Gradj. I drugih objekata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 xml:space="preserve">5. Podaci o predsedniku i članovima Upravnog odbora: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>- Dragoslav Ivanović, predsednik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Radomir Lalić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Branislav Ercegović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Branislav Pavlović, član </w:t>
      </w:r>
    </w:p>
    <w:p>
      <w:pPr>
        <w:pStyle w:val="Normal"/>
        <w:ind w:left="480" w:hanging="480"/>
        <w:jc w:val="both"/>
        <w:rPr/>
      </w:pPr>
      <w:r>
        <w:rPr>
          <w:lang w:val="sr-Latn-CS" w:eastAsia="en-US"/>
        </w:rPr>
        <w:tab/>
        <w:t xml:space="preserve">- Slobodan Lalic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Dragan Buđevac, nezavisni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Bojan Zobec, nezavisni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6. Plan poslovanja za prvo polugodište 2009.godine  u 000 rsd .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 Ukupan priho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ab/>
              <w:t xml:space="preserve">  281.00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 Ukupan rasho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ab/>
              <w:t xml:space="preserve"> 230.000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 Dobit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ab/>
              <w:t xml:space="preserve">   51.000</w:t>
            </w:r>
          </w:p>
        </w:tc>
      </w:tr>
    </w:tbl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Primerak ove Izjave akcionarsko društvo istovremeno dostavlja Komisiji za hartije od vrednosti, organizovanom tržištu na koje su uključene akcije društva, i čini dostupnim na web sajtu društv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Mašinoprojekt KOPRING a.d.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Predsednik 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Upravnog odbora 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Dragoslav IVANOVIĆ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>Beograd,</w:t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>
          <w:lang w:val="sr-Latn-CS" w:eastAsia="en-US"/>
        </w:rPr>
        <w:t xml:space="preserve">12.05.2009. </w:t>
      </w:r>
    </w:p>
    <w:sectPr>
      <w:type w:val="nextPage"/>
      <w:pgSz w:w="11906" w:h="16838"/>
      <w:pgMar w:left="397" w:right="507" w:gutter="737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inoprojekt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4:00Z</dcterms:created>
  <dc:creator>Jadranka PAVLICA</dc:creator>
  <dc:description/>
  <cp:keywords/>
  <dc:language>en-US</dc:language>
  <cp:lastModifiedBy>Micun</cp:lastModifiedBy>
  <cp:lastPrinted>2008-05-12T14:10:00Z</cp:lastPrinted>
  <dcterms:modified xsi:type="dcterms:W3CDTF">2009-05-14T08:19:00Z</dcterms:modified>
  <cp:revision>3</cp:revision>
  <dc:subject/>
  <dc:title>Na osnovu odredaba člana 5</dc:title>
</cp:coreProperties>
</file>