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32 Statuta , i Odluke predsednika Skupštine akcionara  o sazivanju Skupštine akcionara Vodoprivrednog preduzeća „HIDROINŽENJERING“ A.D. Beograd, od 12.05.2009 g. pozivaju se akcionari  da prisustvuju vanrednoj sednici  koja će se održati dana 27.05.2009. godine,u poslovnim prostorijama u sedištu Društva u Beogradu, na adresi Svetozara Ćorovića 15. sa početkom u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aže s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D N E V N I    R E D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b/>
          <w:u w:val="single"/>
          <w:lang w:val="sr-Latn-CS"/>
        </w:rPr>
        <w:t xml:space="preserve">Prethodni postupak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tvaranje Skupšt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 zapisničara i overiv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b/>
          <w:u w:val="single"/>
          <w:lang w:val="sr-Latn-CS"/>
        </w:rPr>
        <w:t>Redovni postupak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1.  </w:t>
      </w:r>
      <w:r>
        <w:rPr>
          <w:rFonts w:cs="Arial" w:ascii="Arial" w:hAnsi="Arial"/>
          <w:sz w:val="22"/>
          <w:szCs w:val="22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prethodne sednice Skupštine akcionara održa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dana 01.04.200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3.   Razmatranje preporuke Direktora Društva o promeni pravne forme Druš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4.   Donošenje Odluke o promeni pravne forme Druš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5.   Donošenje Odluka o razrešenju aktuelnog Direktora Društva i imeno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novog direktora  HIDROINŽENJERING“ A.D. Beogra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6.   Razno.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Napomena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Pravo prisustva imaju svi akcionari koji su na dan 12.05.2009. godine upisani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kao vlasnici akcija HIDROINŽENJERING“ A.D. Beograd. u Centralnom  registru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depou i kliring,hartija od vrednosti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.Obaveštavaju se svi akcionari koji ne budu saglasni sa odlukom o promen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pravne forme odnosno prelaskom HIDROINŽENJERING“ A.D. Beograd iz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akcionarskog društva u društvo sa ograničenom odgovornošću, da, u skla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sa čl.444 i 445 Zakona o privrednim društvima, imaju pravo da od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traže plaćanje iznosa jednakog tržišnoj vrednosti akcija (na dan donošenja odluke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ukoliko glasaju protiv ili se uzdrže od glasanja po ovoj tački dnevnog re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nameravaju da se koriste svojim pravom na traženje otkup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ja, dužni su da se pismeno obrate Društvu i isto </w:t>
      </w:r>
      <w:r>
        <w:rPr>
          <w:rFonts w:cs="Arial" w:ascii="Arial" w:hAnsi="Arial"/>
          <w:sz w:val="22"/>
          <w:szCs w:val="22"/>
          <w:u w:val="single"/>
          <w:lang w:val="sr-Latn-CS"/>
        </w:rPr>
        <w:t>obaveste o nameri</w:t>
      </w:r>
      <w:r>
        <w:rPr>
          <w:rFonts w:cs="Arial" w:ascii="Arial" w:hAnsi="Arial"/>
          <w:sz w:val="22"/>
          <w:szCs w:val="22"/>
          <w:lang w:val="sr-Latn-CS"/>
        </w:rPr>
        <w:t xml:space="preserve"> da s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riste svojim pravom, ukoliko se na Skupštini donese odluka o promeni prav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forme, uz navođenje ličnih podataka i broja akcija kojima raspolažu. Akcionar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ji ne upute ovo obaveštenje društvu, pre održavanja skupštine, ili glasaju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predloženu odluku nemaju pravo na otkup akcij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Ukoliko se zakazanoj sednici Skupštine donese odluka o promeni pravne form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su Društvo obavestili o svojoj nameri korišćenja prava iz čl.444.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445. Zakona o privrednim društvima, dužni su da društvu pošalju </w:t>
      </w:r>
      <w:r>
        <w:rPr>
          <w:rFonts w:cs="Arial" w:ascii="Arial" w:hAnsi="Arial"/>
          <w:sz w:val="22"/>
          <w:szCs w:val="22"/>
          <w:u w:val="single"/>
          <w:lang w:val="sr-Latn-CS"/>
        </w:rPr>
        <w:t>pisani zahtev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>za otkup akcija</w:t>
      </w:r>
      <w:r>
        <w:rPr>
          <w:rFonts w:cs="Arial" w:ascii="Arial" w:hAnsi="Arial"/>
          <w:sz w:val="22"/>
          <w:szCs w:val="22"/>
          <w:lang w:val="sr-Latn-CS"/>
        </w:rPr>
        <w:t xml:space="preserve">, uz navođenje svojih ličnih podataka i broja akcija Društva ko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poseduju, u roku od 30 dana od dana donošenja odluk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Društvo će nesaglasnim akcionarima uputiti obaveštenje o prihvatanju zahtev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za otkup akcija i obavestiti ih o aktivnostima koje su dužni da preduzmu k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brokera  i banke, kao  i  izvršiti isplatu tržišne vrednosti akcija, u roku od 30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dana od dana prijema zahteva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Beograd, 12.05.2009. godine</w:t>
        <w:tab/>
        <w:tab/>
      </w:r>
      <w:r>
        <w:rPr>
          <w:rFonts w:cs="Arial" w:ascii="Arial" w:hAnsi="Arial"/>
          <w:sz w:val="22"/>
          <w:szCs w:val="22"/>
          <w:lang w:val="sr-Latn-CS"/>
        </w:rPr>
        <w:t>HIDROINŽENJERING“ A.D.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 xml:space="preserve">                                                Direktor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___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( Slavoljub Draškov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5:00Z</dcterms:created>
  <dc:creator>Ljiljana</dc:creator>
  <dc:description/>
  <cp:keywords/>
  <dc:language>en-US</dc:language>
  <cp:lastModifiedBy>GALENIKA BROKER</cp:lastModifiedBy>
  <cp:lastPrinted>2009-05-15T11:55:00Z</cp:lastPrinted>
  <dcterms:modified xsi:type="dcterms:W3CDTF">2009-05-15T10:08:00Z</dcterms:modified>
  <cp:revision>3</cp:revision>
  <dc:subject/>
  <dc:title>Poštovani, </dc:title>
</cp:coreProperties>
</file>