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lang w:val="hr-HR"/>
        </w:rPr>
        <w:t xml:space="preserve">«T E </w:t>
      </w:r>
      <w:r>
        <w:rPr>
          <w:rFonts w:cs="Times New Roman" w:ascii="Times New Roman" w:hAnsi="Times New Roman"/>
          <w:b/>
          <w:bCs/>
          <w:sz w:val="44"/>
        </w:rPr>
        <w:t>L E F O N K A B L</w:t>
      </w:r>
      <w:r>
        <w:rPr>
          <w:rFonts w:cs="Times New Roman" w:ascii="Times New Roman" w:hAnsi="Times New Roman"/>
          <w:b/>
          <w:bCs/>
          <w:sz w:val="44"/>
          <w:lang w:val="hr-HR"/>
        </w:rPr>
        <w:t>» a.d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Beograd, Bulevar kralja Aleksandra br.219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</w:t>
      </w:r>
      <w:r>
        <w:rPr>
          <w:rFonts w:cs="Times New Roman" w:ascii="Times New Roman" w:hAnsi="Times New Roman"/>
          <w:lang w:val="hr-HR"/>
        </w:rPr>
        <w:t>Matični broj 07016786,  šifra delatnosti 45210,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hr-HR"/>
        </w:rPr>
        <w:t xml:space="preserve">Na osnovu člana 64. Zakona o tržištu hartija od vrednosti i drugih finansijskih instrumenata („Sl.glasnik RS“ br.47/2006) i članova 6. i 7. Pravilnika o sadržini i načinu izveštavanja javnih društava i  obaveštavanju o posedovanju akcija sa pravom glasa („Sl.glasnik RS“ br.100/2006 i 116/2006), „TELEFONKABL“ a.d Beograd, Bulevar kralja Aleksandra 219  </w:t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>o b j a v lj u j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hr-HR"/>
        </w:rPr>
        <w:t xml:space="preserve">IZVEŠTAJ O BITNOM DOGAĐAJU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hr-H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AZIVANJE REDOVNE XV SKUPŠTINE</w:t>
      </w:r>
    </w:p>
    <w:p>
      <w:pPr>
        <w:pStyle w:val="Heading2"/>
        <w:rPr/>
      </w:pPr>
      <w:r>
        <w:rPr>
          <w:rFonts w:eastAsia="YuCourier"/>
        </w:rPr>
        <w:t xml:space="preserve"> </w:t>
      </w:r>
      <w:r>
        <w:rPr>
          <w:rFonts w:cs="Times New Roman" w:ascii="Times New Roman" w:hAnsi="Times New Roman"/>
        </w:rPr>
        <w:t>AKCIONARA</w:t>
      </w:r>
      <w:r>
        <w:rPr>
          <w:rFonts w:cs="Times New Roman" w:ascii="Times New Roman" w:hAnsi="Times New Roman"/>
          <w:lang w:val="hr-HR"/>
        </w:rPr>
        <w:t>«</w:t>
      </w:r>
      <w:r>
        <w:rPr>
          <w:rFonts w:cs="Times New Roman" w:ascii="Times New Roman" w:hAnsi="Times New Roman"/>
        </w:rPr>
        <w:t>TELEFONKABL</w:t>
      </w:r>
      <w:r>
        <w:rPr>
          <w:rFonts w:cs="Times New Roman" w:ascii="Times New Roman" w:hAnsi="Times New Roman"/>
          <w:lang w:val="hr-HR"/>
        </w:rPr>
        <w:t xml:space="preserve">» a.d. </w:t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i odbor “TELEFONKABL”a.d. Beograd, Bulevar kralja Aleksandra 219, na sednici održanoj dana 11.05.2009.godine, doneo je odluku o sazivanju XV godišnje sednice Skupštine akcionara “TELEFONKABL”a.d. Beograd, koja će biti održana dana 25.06.2009.godine, sa početkom u 12 časova, u poslovnoj zgradi “TELEFONKABL”a.d. u Beogradu, u ulici Mlavska bb. Za sednicu Skupštine  predložen je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bCs/>
        </w:rPr>
        <w:t xml:space="preserve">rethodni postupak: otvaranje sednice, </w:t>
      </w:r>
      <w:r>
        <w:rPr>
          <w:rFonts w:cs="Times New Roman" w:ascii="Times New Roman" w:hAnsi="Times New Roman"/>
          <w:b/>
          <w:bCs/>
          <w:lang w:val="hr-HR"/>
        </w:rPr>
        <w:t>i</w:t>
      </w:r>
      <w:r>
        <w:rPr>
          <w:rFonts w:cs="Times New Roman" w:ascii="Times New Roman" w:hAnsi="Times New Roman"/>
          <w:b/>
          <w:bCs/>
        </w:rPr>
        <w:t xml:space="preserve">zbor predsednika Skupštine, imenovanje zapisničara, dva overavača zapisnika i tročlane komisije za glasanje, utvrđivanje spiska prisutnih i zastupanih akcionara, punomoćnika i predstavnika udruženja akcionara, utvrđivanje kvoruma i </w:t>
      </w: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NEVNI RED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vrđivanje dnevnog red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vajanje zapisnika sa XIV redovne sednice Skupšti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ošenje Odluke o izmeni Osnivačkog akta-Odluke o organizovanju “TELEFONKABL” a.d. Beograd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 xml:space="preserve">Razmatranje izveštaja o poslovanju, finansijskih izveštaja i predloga odluke o raspodeli dobiti po godišnjem računu za 2008.godinu;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matranje i usvajanje Izveštaja nezavisnog revizo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matranje i usvajanje izveštaja Nadzornog odbora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vajanje izveštaja Upravnog odbora o poslovanju u 2008. godi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Donošenje odluke o usvajanju godišnjeg računa za 2008. godin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ošenje odluke o raspodeli dobiti po godišnjem računu za 2008.godin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zbor članova Upravnog odbo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zbor predsednika i članova Nadzornog odbo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zbor revizora za reviziju za  2009. godin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tvrđivanje naknade revizor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tvrđivanje naknade predsedni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članovima Upravnog odbo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tvrđivanje naknade predsedni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članovima Nadzornog odbora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Na osnovu člana 35. Osnivačkog akta-Odluke o organizovanju “Telefonkabl”a.d. Beograd, lista akcionara utvrdjuje se Izvodom iz Centralnog registra na dan  26.05.2009. godine (dan utvrdjivanja akcionara)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kcionar može da glasa lično ili preko jednog punomoćnik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vo glasa na Skupštini akcionara Društva, na osnovu odredbe čl. 27. stav 3. Osnivačkog akta-Odluke o organizovanju “Telefonkabl”a.d. Beograd, ima akcionar koji poseduje najmanje 500 akcija a akcionari koji imaju manji broj akcija mogu se udruživati radi postizanja propisanog cenzus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Punomoćnici, odnosano predstavnici udruženja akcionara su dužni da uredna punomoćja za zastupanje dostave tri dana pre održavanja sednice, a najkasnije sat pre početka sednice Skupšt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Poziv za XV redovnu sednicu Skupštine akcionara i obrazac punomoćja za zastupanje akcionara, odnosno udruženja akcionara,  objavljuje se bez prekida na internet stanici Društv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www.tkb.rs</w:t>
        </w:r>
      </w:hyperlink>
      <w:r>
        <w:rPr>
          <w:rFonts w:cs="Times New Roman" w:ascii="Times New Roman" w:hAnsi="Times New Roman"/>
          <w:bCs/>
          <w:sz w:val="24"/>
        </w:rPr>
        <w:t xml:space="preserve">, počev od 25.05.2009. godine, a mogu se podići u sedištu Društva,  kod sekretara Društva, svakog radnog dana,  u vremenu od 8 do 16 časova.    </w:t>
      </w:r>
    </w:p>
    <w:p>
      <w:pPr>
        <w:pStyle w:val="Normal"/>
        <w:jc w:val="both"/>
        <w:rPr>
          <w:rFonts w:ascii="YU Times New Roman" w:hAnsi="YU Times New Roman" w:cs="YU Times New Roman"/>
          <w:bCs/>
          <w:sz w:val="24"/>
        </w:rPr>
      </w:pPr>
      <w:r>
        <w:rPr>
          <w:rFonts w:cs="YU Times New Roman" w:ascii="YU Times New Roman" w:hAnsi="YU Times New Roman"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Svi zainteresovani akcionari mogu  izvršiti uvid u materijal za sednicu Skupštine i predlog odluka i na zahtev dobiti kopije u </w:t>
      </w:r>
      <w:r>
        <w:rPr>
          <w:rFonts w:cs="Times New Roman" w:ascii="Times New Roman" w:hAnsi="Times New Roman"/>
          <w:bCs/>
          <w:sz w:val="24"/>
        </w:rPr>
        <w:t xml:space="preserve">u sedištu Društva u Beogradu, Bulevar kralja Aleksandra br. 219,  kod sekretara Društva, svakog radnog dana,  u vremenu od 8 do 16 časova.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 Društva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ilija Tijanić,dipl.pravnik</w:t>
      </w:r>
    </w:p>
    <w:sectPr>
      <w:headerReference w:type="default" r:id="rId3"/>
      <w:headerReference w:type="first" r:id="rId4"/>
      <w:type w:val="nextPage"/>
      <w:pgSz w:w="11906" w:h="16838"/>
      <w:pgMar w:left="936" w:right="12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ourier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Courier" w:hAnsi="YuCourier" w:eastAsia="Times New Roman" w:cs="YuCourier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34" w:hanging="734"/>
    </w:pPr>
    <w:rPr>
      <w:rFonts w:ascii="Times New Roman" w:hAnsi="Times New Roman" w:cs="Times New Roman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3:00Z</dcterms:created>
  <dc:creator>STUDENT</dc:creator>
  <dc:description/>
  <cp:keywords/>
  <dc:language>en-US</dc:language>
  <cp:lastModifiedBy>emilija.tijanic</cp:lastModifiedBy>
  <cp:lastPrinted>2008-05-28T08:46:00Z</cp:lastPrinted>
  <dcterms:modified xsi:type="dcterms:W3CDTF">2009-05-13T08:56:00Z</dcterms:modified>
  <cp:revision>9</cp:revision>
  <dc:subject/>
  <dc:title>Na osnovu ~lana 211. Zakona o preduze}ima (“Slu`beni list SRJ” br. 29/96, 33/96 i 29/97), Odluke o organizovanju dru{tvenog preduze}a “TELEFONKABL” kao dru{tvo kapitala, Odluke o   izdavanju i prodaji akcija u postupku svojinske transformacije i Poziva za</dc:title>
</cp:coreProperties>
</file>