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67. stav 3 Zakona o tržištu hartija od vrednosti i drugih finansijskih instrumenata (Sl.gl.RS br. 47/2006) i čl.5. stav 3. Pravilnika o sadržini i načinu izveštavanja javnih društava i obaveštavanju o posedovanju akcija sa pravom glasa (Sl.gl.RS br. 100/2006 i 116/2006. godine), Uprava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„</w:t>
      </w:r>
      <w:r>
        <w:rPr>
          <w:b/>
          <w:sz w:val="32"/>
          <w:szCs w:val="32"/>
          <w:lang w:val="sr-Latn-CS"/>
        </w:rPr>
        <w:t>CENTROTEXTIL“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daje sledeć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</w:t>
      </w:r>
      <w:r>
        <w:rPr>
          <w:b/>
          <w:sz w:val="28"/>
          <w:szCs w:val="28"/>
          <w:lang w:val="sr-Latn-CS"/>
        </w:rPr>
        <w:t xml:space="preserve">I Z J A V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: „CENTROTEXTIL“ AD Beogr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: Beograd, Knez Mihajlova 1-3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Matični broj: 07453957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PIB:  100003164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-mail adresa Društa:  office@centrotextil.co.rs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site Društva:  www.centrotextil.co.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BD 68723/2007 od 10.07.2007. god; BD 89809/2007 od 14.08.2007. god i BD 151534/2007 od 26.12.2007.  BD 117716/2008 od 10.07.2008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akcionarskog društva:  51420 – trgovina na veliko odećom i obućom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rdan Djujić, Predsednik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rko Rašić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ra Glišić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lanom poslovanja za prvo polugodište 2009. predvidjeno je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lje širenje maloprodajne mreže i potpuna promena imidža Društva uz stalni poprast prihoda od prodaj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Privodjenje kraju adaptacije maloprodajnih objekata u centru Beograda, i delom u unutrašnjos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Formiranje i širenje veleprodajne mrež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aranje i  nabavka robe sa renomiranim italijanskim proizvodjačima obuće, kožne konfekcije i galanterije, kao i  tektstilne konfekcije i trikotaž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stavljanje saradnje sa dosadašnjim domaćim dobavljačima, uz stalno povećanje količine proizvoda i proširenja asortiman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stavak radova na potpunoj rekonstrukciji i adaptaciji poslovne zgrade u Knez Mihajlovoj 1-3,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acija imovine Društva – uknjiženje nepokretnosti u javne registre i promena oblika svojin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premanje uslova i uvodjenje novog softwera za praćenje poslovnih aktivnostri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m poslovanja za drugo plugodište 2008. bilo je predvidjeno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lje širenje maloprodajne mreže i potpuna promena imidža Društva uz stalni porast prihoda od prodaj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a adaptacija maloprodajnih objekata u centru Beograd i delom u unutrašnjosti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aranje i  nabavka robe sa renomiranim italijanskim proizvodjačima obuće, kožne konfekcije i galanterije, kao i  tektstilne konfekcije i trikotaž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stavljanje saradnje sa dosadašnjim domaćim dobavljačima, uz stalno povećanje količine proizvoda i proširenja asortiman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Racionalizacija poslovnog prostora, iseljavanjem zaposlenih iz poslovne zgrade u Knez Mihajlovij 1-3, u cilju minimalizacije režijskih troškova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tvaranje neprofitabilih skladišnih prostor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acija imovine Društva – uknjiženje nepokretnosti u javne registre i promena oblika svojin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stavak sprovodjenja socijalnog programa uz isplatu utvrdjene otpremni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ijem mladih i  obrazovanih kadrova , posebno u renoviranim maloprodajnim objektim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e aktivnosti predvidjene planom poslovanja u drugom polugodištu 2008. su ispunjene kroz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većanje obima proda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Kadrovska konsolidacija i dosledna realizacija socijalnog progra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  <w:lang w:val="sr-Latn-CS"/>
        </w:rPr>
        <w:t>Promena vizuelnog identiteta Društva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sr-Latn-CS"/>
        </w:rPr>
        <w:t>Gordan Dj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7:00Z</dcterms:created>
  <dc:creator>aaa</dc:creator>
  <dc:description/>
  <cp:keywords/>
  <dc:language>en-US</dc:language>
  <cp:lastModifiedBy>CVR</cp:lastModifiedBy>
  <cp:lastPrinted>2009-05-13T15:50:00Z</cp:lastPrinted>
  <dcterms:modified xsi:type="dcterms:W3CDTF">2009-05-13T13:56:00Z</dcterms:modified>
  <cp:revision>6</cp:revision>
  <dc:subject/>
  <dc:title>Na osnovu člana 67</dc:title>
</cp:coreProperties>
</file>