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osnovu člana 67.Zakona o tržistu hartrija od vrednosi(službeni glasnik broj 47/2006) i člana 5.Pravilnika o sadržini i načinu izveštavanja javnih društava i obaveštavanju o posedovanju akcija sa pravom glasa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 sl.glasnik RS 100/06 i 116/06), uprava Zvezda ad Zemun objavljuje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6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ZJAVU O ŠESTOMESEČNOM PLANU POSLOVANJA ZA PRVO POLUGODI</w:t>
      </w:r>
      <w:r>
        <w:rPr>
          <w:rFonts w:cs="Verdana" w:ascii="Verdana" w:hAnsi="Verdana"/>
          <w:b/>
          <w:bCs/>
          <w:sz w:val="18"/>
          <w:szCs w:val="18"/>
          <w:lang w:val="sr-Latn-CS"/>
        </w:rPr>
        <w:t>Š</w:t>
      </w:r>
      <w:r>
        <w:rPr>
          <w:rFonts w:cs="Verdana" w:ascii="Verdana" w:hAnsi="Verdana"/>
          <w:b/>
          <w:bCs/>
          <w:sz w:val="18"/>
          <w:szCs w:val="18"/>
        </w:rPr>
        <w:t>TE 2009.GODIN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snovni identifikacioni podaci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12"/>
        <w:gridCol w:w="4449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ovno ime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zda A.D. fabrika za obradu stakla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mun, Batajnički drum 27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3196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B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157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site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www.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adresa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office@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upisa u registar APR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214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pisa u  registar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2005.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tnost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20-obrada ravnog stakla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aci o Upravnom odboru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5"/>
        <w:gridCol w:w="442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sednik UO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nik predsednika UO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an Sindjel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ko Samardž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lan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an Altara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Osnovni podaci o šestomesečnom planu poslovanja za perio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-VI mesec 2009. godi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>podaci u 000 din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46"/>
        <w:gridCol w:w="4415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hodi od usluga i proizvoda na domaćem tržišt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0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ihodi od usluga i proizvoda u maloprodaji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ihodi od proizvoda prodatih na ino tržišt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8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kupno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92.4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jal za izradu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5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ali materijal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7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de i naknade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5" w:leader="none"/>
                <w:tab w:val="center" w:pos="21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   17.5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Komunalne usluge, struja, voda telefoni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ate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center" w:pos="21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         6.6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ezi i takse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izvodne usluge, zastupničke provizije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alo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4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upni troškovi poslovanja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  <w:tab w:val="center" w:pos="21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          91.2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lanirana dobit za prvo polugodište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</w:rPr>
        <w:t>Do datuma objavljivanja nije bilo bitnih materijalnih događaja i transakcija, a koji imaju značajan uticaj na finansijski polo</w:t>
      </w:r>
      <w:r>
        <w:rPr>
          <w:rFonts w:cs="Verdana" w:ascii="Verdana" w:hAnsi="Verdana"/>
          <w:sz w:val="18"/>
          <w:szCs w:val="18"/>
          <w:lang w:val="sr-Latn-CS"/>
        </w:rPr>
        <w:t>žaj, uspeh i novčane tokove Društva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ak ove izjave akcionarsko društvo objavljuje u dnevnom listu koji se distribuira na celoj teritoriji Republike i istovremeno ga dostavlja Komisiji za hartije od vrednosti i organizovanom tržištu na kojem su uključene akcije društva. Ovu izjavu društvo objavljuje na svom web 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Zemunu, 14.05 2009.g                                                                    GENERALNI DIREKTOR</w:t>
      </w:r>
    </w:p>
    <w:p>
      <w:pPr>
        <w:pStyle w:val="Normal"/>
        <w:tabs>
          <w:tab w:val="clear" w:pos="720"/>
          <w:tab w:val="left" w:pos="6375" w:leader="none"/>
          <w:tab w:val="left" w:pos="6750" w:leader="none"/>
        </w:tabs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>Jovica Blagojevi</w:t>
      </w:r>
      <w:r>
        <w:rPr>
          <w:rFonts w:cs="Verdana" w:ascii="Verdana" w:hAnsi="Verdana"/>
          <w:sz w:val="18"/>
          <w:szCs w:val="18"/>
          <w:lang w:val="sr-Latn-CS"/>
        </w:rPr>
        <w:t>ć,</w:t>
      </w:r>
      <w:r>
        <w:rPr>
          <w:rFonts w:cs="Verdana" w:ascii="Verdana" w:hAnsi="Verdana"/>
          <w:sz w:val="18"/>
          <w:szCs w:val="18"/>
        </w:rPr>
        <w:t xml:space="preserve"> dipl.maš.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b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8:00Z</dcterms:created>
  <dc:creator>Your User Name</dc:creator>
  <dc:description/>
  <dc:language>en-US</dc:language>
  <cp:lastModifiedBy>Finansijski_rukovodilac</cp:lastModifiedBy>
  <cp:lastPrinted>2009-05-14T08:28:00Z</cp:lastPrinted>
  <dcterms:modified xsi:type="dcterms:W3CDTF">2009-05-14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