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96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 xml:space="preserve"> 13.05.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ab/>
        <w:t>Objava izjave o šestomesečnom planu poslovanj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snovu člana 67. stav 2. i člana 64. Zakona o tržištu hartija od vrednosti (“Sl.gl.RS” br.47/2006) i člana 5. Pravilnika o sadržini i načinu izveštavanja javnih društava i obaveštavanju o posedovanju akcija sa pravom glasa (“Sl.gl.RS” br.100/2006 i 116/2006), Uprava Akcionarskog društ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D" NoviPazar-put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vi Paza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bjavljuje sledeć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 Z J A V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 šestomesečnom planu poslovanja za prvo polugodište 2009.godin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Poslovno ime, sedište i adresa, matični broj i PIB akcionarskog društva: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AD" NoviPazar-put"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lang w:val="pt-BR"/>
        </w:rPr>
        <w:t>Novi Pazar</w:t>
      </w:r>
      <w:r>
        <w:rPr>
          <w:rFonts w:cs="Arial" w:ascii="Arial" w:hAnsi="Arial"/>
          <w:sz w:val="22"/>
          <w:szCs w:val="22"/>
          <w:lang w:val="pt-BR"/>
        </w:rPr>
        <w:t>, Šabana Koče br.67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tični broj: 0719530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IB: 10074472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Web site i e-mail adres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np-put.co.yu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novipazarput@</w:t>
        </w:r>
        <w:r>
          <w:rPr>
            <w:rStyle w:val="InternetLink"/>
            <w:rFonts w:cs="Arial" w:ascii="Arial" w:hAnsi="Arial"/>
            <w:sz w:val="22"/>
            <w:szCs w:val="22"/>
          </w:rPr>
          <w:t>ptt.r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šenja upisa u registar privrednih subjekat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BD. 27686/2005 od 09.06.2005.god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0 - izgradnja saobraćajnica, aerodromskih pista i sportskih ter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Andrijašević, predsednik Upravnog odbora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članovi: Husnija Delić, Zvonko Krejović, Radosav Marjanović, Slavko Milinković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   Planom poslovanja za prvo polugodište 2009.godine predviđeno je ostvarenje prihoda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d 630.000.000,00 dinara, rashoda 582.750.000,00 dinara i dobiti 47.250.000,00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tranicama društva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 Pazar, 13.05.2009.godine                                                  Predsednik Upravnog odbora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ilan Andrijašević, s.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kragujevac.com/" TargetMode="External"/><Relationship Id="rId3" Type="http://schemas.openxmlformats.org/officeDocument/2006/relationships/hyperlink" Target="mailto:pzp.pp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9:00Z</dcterms:created>
  <dc:creator>user</dc:creator>
  <dc:description/>
  <cp:keywords/>
  <dc:language>en-US</dc:language>
  <cp:lastModifiedBy> </cp:lastModifiedBy>
  <cp:lastPrinted>2009-05-13T13:09:00Z</cp:lastPrinted>
  <dcterms:modified xsi:type="dcterms:W3CDTF">2009-05-15T07:09:00Z</dcterms:modified>
  <cp:revision>2</cp:revision>
  <dc:subject/>
  <dc:title>02</dc:title>
</cp:coreProperties>
</file>