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Na osnovu odredaba člana67.stav 2. Zakona o tržištu hartija od vrednosti i drugih finansijskih instrumenata (Sl.Glasnik RS br.47/2006) i odredbi člana 5. Pravilnika o sadržini i načinu izveštavanja javnih društava i obaveštavanju o posedovanju akcija sa pravom glasa (Službeni glasnik RS, br.100/2006 i 116/2006)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</w:t>
      </w:r>
      <w:r>
        <w:rPr>
          <w:sz w:val="28"/>
          <w:szCs w:val="28"/>
          <w:lang w:val="sr-Latn-CS"/>
        </w:rPr>
        <w:t>Uprava akcionarskog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</w:t>
      </w:r>
      <w:r>
        <w:rPr>
          <w:sz w:val="28"/>
          <w:szCs w:val="28"/>
          <w:lang w:val="sr-Latn-CS"/>
        </w:rPr>
        <w:t>objavlju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IZJAVU O ŠESTOMESEČNOM PLANU POSLOVANJA A.D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</w:t>
      </w:r>
      <w:r>
        <w:rPr>
          <w:sz w:val="28"/>
          <w:szCs w:val="28"/>
          <w:lang w:val="sr-Latn-CS"/>
        </w:rPr>
        <w:t>ZA PRVO POLUGODIŠTE 2009.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 i adresa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FAO «TEHNIKA» A.D. KULA, Kula, Krsturski put 125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: 08004587; PIB: 100261982;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Web site i e-mail adres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www.tehnikakula.co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lang w:val="sr-Latn-CS"/>
        </w:rPr>
        <w:t>pofao@ptt.rs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Broj i datum rešenja o upisu u registar privrednih subjekat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BD 223856/2006 od 05.12.2006.godine;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a izmenama BD 126204/2007 od 08.10.2007.godine,  BD 4515/2008 o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12.02.2008.god,   BD 122235/2008 od 08.08.2008. 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elatnost (šifra i opis)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34300 – Proizvodnja delova i pribora za motorna vozila i njihove motor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Petko Ocokoljić, predsednik Upravnog odbora; Blagoje Marković, Laslo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nterić, Milutin Šušić i Milan Drašković članovi Upravnog odbora;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Planom poslovanja za prvo polugodište 2009.godine predvidjen je prihod od proizvodnje i prodaje akumulatorskih kutija, delova za auto granu, garnitura za kupatilo, usluga duvanja i brizganja  od plastične mase u vrednosti od 14.250.000,00 dina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objavljuje na svom web sajtu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U Kuli,06.05.2009.godine                             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etko Ocokoljić dipl.maš.ing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1:00Z</dcterms:created>
  <dc:creator>Celeron 2400</dc:creator>
  <dc:description/>
  <cp:keywords/>
  <dc:language>en-US</dc:language>
  <cp:lastModifiedBy>Celeron 2400</cp:lastModifiedBy>
  <cp:lastPrinted>2009-05-05T09:35:00Z</cp:lastPrinted>
  <dcterms:modified xsi:type="dcterms:W3CDTF">2009-05-07T06:33:00Z</dcterms:modified>
  <cp:revision>9</cp:revision>
  <dc:subject/>
  <dc:title>                       Izjava o šestomesečnom planu poslovanja </dc:title>
</cp:coreProperties>
</file>