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 „Službeni glasnik RS. Br. 100/2006 i 116/2006), Upravni odbor akcionarskog društva Woksal a.d. iz Užica objavljuje sledeć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ZA PRVO POLUGODIŠTE 2009.GOD.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2, Užice 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319568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.yu</w:t>
        </w:r>
      </w:hyperlink>
      <w:r>
        <w:rPr>
          <w:sz w:val="20"/>
          <w:szCs w:val="20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sz w:val="20"/>
            <w:szCs w:val="20"/>
            <w:lang w:val="sr-Latn-CS"/>
          </w:rPr>
          <w:t>woks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unet.yu</w:t>
        </w:r>
      </w:hyperlink>
      <w:r>
        <w:rPr>
          <w:sz w:val="20"/>
          <w:szCs w:val="20"/>
          <w:lang w:val="sr-Latn-CS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isano u registar privrednih subjekata Rešenjem br: BD 34822/2005 od 27.06.2005.god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- livenje ostalih obojenih metala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Rovčanin Obren- predsedni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osav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mic Blagoje-član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za prvo polugodište 2009.god. predviđen je ukupan prihod u iznosu od 680.448 EUR i bruto dobit u iznosu od 65.000EUR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>Užice,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’’ WOKSAL’’ A.D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1.05.2009.god.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Obren Rovčanin dipl.ing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hyperlink" Target="mailto:woksal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woksal07</dc:creator>
  <dc:description/>
  <cp:keywords/>
  <dc:language>en-US</dc:language>
  <cp:lastModifiedBy>woksal01</cp:lastModifiedBy>
  <cp:lastPrinted>2009-05-11T11:12:00Z</cp:lastPrinted>
  <dcterms:modified xsi:type="dcterms:W3CDTF">2009-05-11T09:20:00Z</dcterms:modified>
  <cp:revision>10</cp:revision>
  <dc:subject/>
  <dc:title>Na osnovu odredaba člana 5</dc:title>
</cp:coreProperties>
</file>