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skladu sa odredbama člana 64. i člana 67. Stav 2. Zakona o tržištu hartija od vrednosti i drugih finansijskih instrumenata ( „Sl. glasnik RS“ br. 47/06) i član 5. Pravilnika o sadržini izveštavanja i obaveštavanju o posedovanju akcija sa pravom glasa ( „Sl. glasnik RS“ br. 100/06 i 116/06) Uprava akcionarskog društva </w:t>
      </w:r>
      <w:r>
        <w:rPr>
          <w:b/>
          <w:sz w:val="22"/>
          <w:szCs w:val="22"/>
          <w:lang w:val="sr-Latn-CS"/>
        </w:rPr>
        <w:t xml:space="preserve">„NAPREDAK“ a.d. Apatin </w:t>
      </w:r>
      <w:r>
        <w:rPr>
          <w:sz w:val="22"/>
          <w:szCs w:val="22"/>
          <w:lang w:val="sr-Latn-CS"/>
        </w:rPr>
        <w:t>objavljuje sledeću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VO POLUGODIŠTE 2009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 xml:space="preserve">Poslovno ime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>Preduzeće pristaništa, skladišta i hidrogradnje „Napredak“ a.d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Sedište i adresa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patin, Srpskih Vladara 44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Matični broj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08027633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Pib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0964263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Web strana i e-mail adresa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hyperlink r:id="rId2">
        <w:r>
          <w:rPr>
            <w:rStyle w:val="InternetLink"/>
            <w:sz w:val="22"/>
            <w:szCs w:val="22"/>
            <w:lang w:val="sr-Latn-CS"/>
          </w:rPr>
          <w:t>www.napredak.net</w:t>
        </w:r>
      </w:hyperlink>
      <w:r>
        <w:rPr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sz w:val="22"/>
            <w:szCs w:val="22"/>
            <w:lang w:val="sr-Latn-CS"/>
          </w:rPr>
          <w:t>napred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sr-Latn-CS"/>
          </w:rPr>
          <w:t>sezampro.yu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D. 10705/2005 od 18.04.2005. god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 (šifra i opis)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5240 – izgradnja hidrograđevinskih objekata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aci o Upravnom odboru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omir Joksimović, predsednik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 xml:space="preserve">Milan Joksimović, Radomir Jakovljević- članovi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prvo polugodište 2009. godine, predviđen je ukupan prihod od 48.000.000,00 din. Rezultati poslovanja do datuma objavljivanja ove Izjave pokazuju da Društvo posluje u okvirima planiranih poslovnih ciljeva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dostavlja se u skladu sa propisima Komisiji za hartije od vrednosti, Beogradskoj berzi i objavljuje se na web stranici Društva i u jednom od dnevnih listova koji se distribuira na teritoriji Republike Srbije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patin, 04.05.2009.                                                                      Predsednik Upravnog odbor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Mr. Milomir Joksimović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hyperlink" Target="mailto:napredak@sezampr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27:00Z</dcterms:created>
  <dc:creator>NAPREDAK</dc:creator>
  <dc:description/>
  <cp:keywords/>
  <dc:language>en-US</dc:language>
  <cp:lastModifiedBy>NAPREDAK</cp:lastModifiedBy>
  <cp:lastPrinted>2009-05-04T13:39:00Z</cp:lastPrinted>
  <dcterms:modified xsi:type="dcterms:W3CDTF">2009-05-04T11:40:00Z</dcterms:modified>
  <cp:revision>27</cp:revision>
  <dc:subject/>
  <dc:title>IZVEŠTAJ O BITNOM DOGAĐAJU</dc:title>
</cp:coreProperties>
</file>