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odredaba člana 5. Pravilnika o sadržini i načinu izveštavanja javnih društava i obaveštavanju o posedovanju akcija sa pravom glasa (“Službeni glasnik Republike Srbije” br.100/06, 116/06), Upravni odbor akcionarskog druš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SPEKTA</w:t>
      </w:r>
      <w:r>
        <w:rPr>
          <w:rFonts w:cs="Arial" w:ascii="Arial" w:hAnsi="Arial"/>
          <w:b/>
          <w:sz w:val="28"/>
          <w:szCs w:val="28"/>
        </w:rPr>
        <w:t xml:space="preserve"> a.d. Beograd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bjavljuj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   Z   J   A   V   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šestomesečnom planu poslovanja akcionarskog društ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prvo polugodište 2009. god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lovno ime, sedište i adresa, matični broj i PIB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gencija za sertifikaciju EUR paleta, kontenera i pomoćnih transportnih sredstava, Beograd, Kralja Milutina 13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ični broj: 07009976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B: 1002905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b site i e-maill adresa: e-mail: ad.spekta@gmail.com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Broj i datum rešenja o upisu u registar privrednih subjekata 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D 37890 od 18.04.2006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elatnost : 74300- tehničko ispitivanje i analiz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ci o predsedniku i članovima Upravnog odbora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Ime i prezime                                       JMBG                            </w:t>
        <w:tab/>
        <w:tab/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Dejan Antonijević                           1608980710248           </w:t>
        <w:tab/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Milan Skendžić                               2510981710083         </w:t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Željko Jerković               putovnica broj 003682425</w:t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m poslovanja za prvo polugodište 2009. godine predviđeno je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estiranje eksera za poizvodnju EUR paleta i izdavanje certifikata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roizvodnje EUR drvenih paleta   i njihovo obeležavanje</w:t>
      </w:r>
    </w:p>
    <w:p>
      <w:pPr>
        <w:pStyle w:val="Normal"/>
        <w:ind w:lef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đenje statistike o broju proizvedenih i obeleženih EUR paleta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radnja sa Evropskom paletnom asocijacijom -EPAL-o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Beogradu 30.04.2009.                                    Predsednik Upravnog odb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Dejan Antonije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56:00Z</dcterms:created>
  <dc:creator>Ja</dc:creator>
  <dc:description/>
  <cp:keywords/>
  <dc:language>en-US</dc:language>
  <cp:lastModifiedBy>Ja</cp:lastModifiedBy>
  <cp:lastPrinted>2009-05-11T09:01:00Z</cp:lastPrinted>
  <dcterms:modified xsi:type="dcterms:W3CDTF">2009-05-11T07:01:00Z</dcterms:modified>
  <cp:revision>4</cp:revision>
  <dc:subject/>
  <dc:title/>
</cp:coreProperties>
</file>