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JAVA O PLAN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SLOVANJA ZA PERIOD I-VI 2009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ITUTA ZA STRANE JEZIKE AD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oslovno ime: </w:t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NSTITUT ZA STRANE JEZIKE AD, BEOGRAD</w:t>
      </w:r>
    </w:p>
    <w:p>
      <w:pPr>
        <w:pStyle w:val="Normal"/>
        <w:ind w:left="-570" w:firstLine="720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Sedište: 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Beograd, Gospodar Jovanova 35</w:t>
      </w:r>
    </w:p>
    <w:p>
      <w:pPr>
        <w:pStyle w:val="Normal"/>
        <w:ind w:left="-57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Matični broj: </w:t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07017944</w:t>
      </w:r>
    </w:p>
    <w:p>
      <w:pPr>
        <w:pStyle w:val="Normal"/>
        <w:ind w:firstLine="15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PIB:</w:t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101822625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Latn-CS"/>
          </w:rPr>
          <w:t>www.isj.rs</w:t>
        </w:r>
      </w:hyperlink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Latn-CS"/>
          </w:rPr>
          <w:t>office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Latn-CS"/>
          </w:rPr>
          <w:t>isj.rs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broj i datum rešenja o upisu </w:t>
      </w:r>
    </w:p>
    <w:p>
      <w:pPr>
        <w:pStyle w:val="Normal"/>
        <w:ind w:left="15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 registar privrednih subjekata: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Bd 6487 od 31.08.1953.</w:t>
      </w:r>
    </w:p>
    <w:p>
      <w:pPr>
        <w:pStyle w:val="Normal"/>
        <w:ind w:left="150" w:hanging="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snovna delatnost: </w:t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80420 – obrazovanje odraslih i ostalo  </w:t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               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brazovanje na drugom mestu nepomenut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pravni odbor: </w:t>
        <w:tab/>
        <w:tab/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Rašić Jelena </w:t>
      </w:r>
    </w:p>
    <w:p>
      <w:pPr>
        <w:pStyle w:val="Normal"/>
        <w:ind w:left="2310" w:firstLine="57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Mihailović Jelena</w:t>
      </w:r>
    </w:p>
    <w:p>
      <w:pPr>
        <w:pStyle w:val="Normal"/>
        <w:ind w:left="2310" w:firstLine="57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Dimitrijević Deja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Dinić Mari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Milošević Olgic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Grujić Jele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Rudež Svjetla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 xml:space="preserve">Slijepčević Ratomir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>Djerković dr Zora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snovni podaci o šestomesečnom planu poslovanja Instituta: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2520" w:hanging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-  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ostvarenje planiranog prihoda   </w:t>
      </w:r>
    </w:p>
    <w:p>
      <w:pPr>
        <w:pStyle w:val="Normal"/>
        <w:ind w:left="2520" w:hanging="0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-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  održavanje rashoda  u planiranim okviri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redovno izmirivanje finansijskih obaveza i </w:t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zadovoljavajuća likvidin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aktivnosti koje doprinose kvalitetu usluga, kao najvažnijem zaštitnom znaku Instituta, tj. stalno unapredjivanje i osavremenjivanje nastave kako u stručnom tako i u organizacionom pogled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angažovanje i stimulisanje kvalitetnog kad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ntenziviranje i proširenje makretinške aktivnosti</w:t>
      </w:r>
    </w:p>
    <w:p>
      <w:pPr>
        <w:pStyle w:val="Normal"/>
        <w:ind w:left="2670" w:hanging="0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5400" w:firstLine="360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Generalni direkto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>Jelena Mihailović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>
      <w:rFonts w:ascii="Bookman Old Style" w:hAnsi="Bookman Old Style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.rs/" TargetMode="External"/><Relationship Id="rId3" Type="http://schemas.openxmlformats.org/officeDocument/2006/relationships/hyperlink" Target="mailto:office@isj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2:00Z</dcterms:created>
  <dc:creator>comp 2</dc:creator>
  <dc:description/>
  <dc:language>en-US</dc:language>
  <cp:lastModifiedBy>comp 2</cp:lastModifiedBy>
  <cp:lastPrinted>2009-04-28T15:30:00Z</cp:lastPrinted>
  <dcterms:modified xsi:type="dcterms:W3CDTF">2009-05-11T13:15:00Z</dcterms:modified>
  <cp:revision>6</cp:revision>
  <dc:subject/>
  <dc:title>IZJAVA O ŠESTOMESEČNOM PLANU POSLOVANJA</dc:title>
</cp:coreProperties>
</file>