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. 64. Zakona o tržištu hartija od vrednosti  i čl. 6.,7. i 8. Pravilnika o sadržini i načinu izveštavanja javnih društav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INSTITUT ZA STRANE JEZIKE AD, Beograd</w:t>
      </w:r>
    </w:p>
    <w:p>
      <w:pPr>
        <w:pStyle w:val="Normal"/>
        <w:ind w:left="216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 b j a v l j u j e </w:t>
      </w:r>
    </w:p>
    <w:p>
      <w:pPr>
        <w:pStyle w:val="Normal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EŠTAJ O BITNOM DOGAĐAJU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DRŽNOJ SEDNICI SKUPŠTINE AKCION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. 22. Ugovora o organizovanju i uskladjivanju Instituta za strane jezike sa Zakonom o privrednim društvima (osnivačkim aktom ) i čl. 12. Statuta Instituta, održana je dana 29.04.2009. godine XXXIV sednica Skupštine akcionara u prostorijama Instituta  u Beogradu, Ul.  Gospodar Jovanova 35  sa objavljenim dnevnim redo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 sednici Skupštine akcionara u skladu sa objavljenim dnevnim redom donete su sledeće odluk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luka o usvajanju Izveštaja o radu Upravnog odbora i finansijskog izveštaja Instituta za strane jezike AD, za 2008. godinu;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usvajanju Izveštaja Nadzornog odbora Instituta za strane jezike A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luka o usvajanju Izveštaja eksternog revizora Revizorske kuće Privredni savetnik – revizija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raspodeli dobiti Instituta za strane jezike AD,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luka o usvajanju Plana rada Instituta za strane jezike za 2009. godi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razrešenju dosadašnjeg Upravnog odbor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izboru novog Upravnog odbor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davanju saglasnosti na ugovore sa nezavisnim članovima U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razrešenju dosadašnjeg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izboru novog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naknadama za rad članova Upravnog odbora i članova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dluka o izboru eksternog revizo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Skupština akcionara je započela sa radom u 10 a završila u 12,45 časo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REDSEDNIK SKUPŠTIN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  <w:t>Ratomir Slijepčević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2:00Z</dcterms:created>
  <dc:creator>comp</dc:creator>
  <dc:description/>
  <dc:language>en-US</dc:language>
  <cp:lastModifiedBy>comp 2</cp:lastModifiedBy>
  <cp:lastPrinted>2007-05-03T12:35:00Z</cp:lastPrinted>
  <dcterms:modified xsi:type="dcterms:W3CDTF">2009-05-05T12:59:00Z</dcterms:modified>
  <cp:revision>15</cp:revision>
  <dc:subject/>
  <dc:title>Komisija za hartuje od vre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165706</vt:r8>
  </property>
  <property fmtid="{D5CDD505-2E9C-101B-9397-08002B2CF9AE}" pid="3" name="_AuthorEmail">
    <vt:lpwstr>湩瑳瑩瑵㡪楀潫汭湩⹥敮t0</vt:lpwstr>
  </property>
  <property fmtid="{D5CDD505-2E9C-101B-9397-08002B2CF9AE}" pid="4" name="_AuthorEmailDisplayName">
    <vt:lpwstr>institutj8@ikomline.net</vt:lpwstr>
  </property>
  <property fmtid="{D5CDD505-2E9C-101B-9397-08002B2CF9AE}" pid="5" name="_EmailSubject">
    <vt:lpwstr>obavestenje o skupstini</vt:lpwstr>
  </property>
  <property fmtid="{D5CDD505-2E9C-101B-9397-08002B2CF9AE}" pid="6" name="_ReviewingToolsShownOnce">
    <vt:lpwstr/>
  </property>
</Properties>
</file>