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" LABORATORIJA" A. D. 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Č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osnovu člana 67. stava 2 i člana 64 Zakona o tržištu hartija od vrednosti i na osnovu člana 5 Pravilnika o sadržini i načinu izveštavanja javnih društava i obaveštenja o posedovanju akcija sa pravom gla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SP LABORATORIJA" A.D. BEČ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zjavu o planu poslovanja "SP LABORATORIJA" AD Bečej za period od 01.01. do 31.12.2009. godin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lovno ime, sedište i adresa, matični broj i PIB akcionarskog društv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P LABORATORIJA" AKCIONARSKO DRUŠTVO BEČEJ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jska zona bb, Bečej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2007479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: 104076691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ite i e-mail adres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ww.splaboratorija.r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laboratorija@soyaprotein.com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 datum rešenja upisa u registar privrednih subjekat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88365/2005 od 05.09.2005. godi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atnost (šifra i opi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300 - tehničko ispitivanje i analiza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dsedniku i članovima Upravnog odbor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 je Stanko Popović, a članovi su Aleksandra Bauer, Biljana Marošanović, Gordana Nović i Petar Dolin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e podatke o šestomesečnom planu poslovanja za tekuću poslovnu godinu, sa podacima o planu poslovanja i za drugo pougodište 2009. godin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( u kom. uzorak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1602"/>
        <w:gridCol w:w="1912"/>
        <w:gridCol w:w="18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P I 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1.2009. do 30.06.200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OSTVARENJE od 01.01.2009. do 30.06.200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09. do 31.12.2009.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 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8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BEZ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BROJ ISPITANIH UZORAKA ČLANICA VICTORIA GROU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5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POSLOVANJA "SP LABORATORIJA" A.D. BEČEJ</w:t>
      </w:r>
    </w:p>
    <w:p>
      <w:pPr>
        <w:pStyle w:val="ListParagraph"/>
        <w:rPr/>
      </w:pPr>
      <w:r>
        <w:rPr>
          <w:rFonts w:cs="Times New Roman" w:ascii="Times New Roman" w:hAnsi="Times New Roman"/>
          <w:b/>
        </w:rPr>
        <w:t xml:space="preserve">ZA PERIOD OD 01.01.2009. DO 31.12.2009. GOD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u 000 dinar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88"/>
        <w:gridCol w:w="1818"/>
        <w:gridCol w:w="1904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b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od 01.01.2009. do 30.06.200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JE 01.01.2009. do 30.06.200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PLAN od 01.07.2009. do 31.12.2009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00" w:leader="none"/>
              </w:tabs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RI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materija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zarada, ostali lič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škovi amortizaci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oslovn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IJSK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RASHOD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eski rashod period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O DOBITA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50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ENERALNI DIREKTOR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  <w:tab/>
        <w:t xml:space="preserve">       Aleksandra Bauer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8:00Z</dcterms:created>
  <dc:creator>dakt</dc:creator>
  <dc:description/>
  <dc:language>en-US</dc:language>
  <cp:lastModifiedBy>voja</cp:lastModifiedBy>
  <cp:lastPrinted>2009-05-07T11:48:00Z</cp:lastPrinted>
  <dcterms:modified xsi:type="dcterms:W3CDTF">2009-05-07T09:59:00Z</dcterms:modified>
  <cp:revision>3</cp:revision>
  <dc:subject/>
  <dc:title>"SP" LABORATORIJA" A</dc:title>
</cp:coreProperties>
</file>