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Na osnovu čl. 63. i 64. Zakona o tržištu hartija od vrednosti i drugih finansijkih instrumenata (“Sl. glasnik RS br. 47/2006) i čl. 5 Pravilnika o sadržini i načinu izveštavanja javnih društava i obaveštavanju o posedovanju akcija sa pravom glasa (“Sl. glasnik RS” br. 100/2006 i 116/2006) Uprava  “Frutti Co.” A.D. Ljubovija donosi i  objavljuj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IZJAVU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24"/>
          <w:szCs w:val="24"/>
          <w:lang w:val="hr-HR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O ŠESTOMESEČNOM PLANU  POSLOVANJA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(I POLUGODIŠTE 2009. GODINE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«Frutti Co.» A.D. LJUBOVIJA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5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1)</w:t>
              <w:tab/>
              <w:t xml:space="preserve">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Poslovno im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 xml:space="preserve">Društvo za zamrzavanje i preradu voća «Frutti Co.» A.D. Ljubovij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Sedište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Ljubovija, Zvornički put bb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Matični broj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073207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PIB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10130219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2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WEB /mail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www.fruttico.co.rs/office@fruttico.co.r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3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Broj i datum upisa u registar privrednih subjekata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BD 28937 od 20.06.200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4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Osnovna delatnost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15330 – Zamrzavanje i prerada voć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5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Upravni odbor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Duško Krsmanović, predsednik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Radimir Šljiv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Mira Pavlov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Vladimir Milet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Bogovid Bežanovi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6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Osnovni podaci o šestomesečnom planu poslovanja društva: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-Povećanje prihoda za 4% u odnosu na prvo polugođe 2008. godine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-Smanjenje troškova poslovanja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- Redovno izmirenje finansijskih obaveza uz održavanje stalne likvidnosti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- Redovna isplata zarada zaposlenim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 xml:space="preserve">-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sr-Latn-CS" w:eastAsia="zxx" w:bidi="ar-SA"/>
              </w:rPr>
              <w:t>Ispitivanje tržišta radi sklapanja ugovora sa novim poslovnim partnerim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hr-HR" w:eastAsia="zxx" w:bidi="ar-SA"/>
        </w:rPr>
        <w:t xml:space="preserve">                </w:t>
      </w: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    UPRAVNI ODBOR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predsednik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Duško Krsmanović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U Ljuboviji, 11.05.2009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FF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>Frutti Co</dc:creator>
  <dc:description/>
  <dc:language>en-US</dc:language>
  <cp:lastModifiedBy/>
  <cp:lastPrinted>2008-05-13T09:01:00Z</cp:lastPrinted>
  <dcterms:modified xsi:type="dcterms:W3CDTF">2009-05-11T11:26:17Z</dcterms:modified>
  <cp:revision>2</cp:revision>
  <dc:subject/>
  <dc:title>IZJAVA O ŠESTOMESEČNOM PLANU  POSLOVANJA</dc:title>
</cp:coreProperties>
</file>