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Na osnovu člana 5. Pravilnika o sadržini i načinu izveštavanja javnih društava i obaveštavanju o posedovanju akcija sa pravom glasa (Službeni glasnik RS br.100/2006 i 116/2006) Uprava AKCIONARSKOG DRUŠTVA ZA LINIJSKI I TURISTIČKI AUTOBUSKI SAOBRAĆAJ VEOLIA TRANSPORT LITAS POŽAREVAC,ĐURE ĐAKOVIĆA 3 objavljuje sledeću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IZJAVU O ŠESTOMESEČNOM PLANU POSLOVANJA DRUŠTVA ZA PRVO POLUGODIŠTE 2009.GODINE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  <w:lang w:val="sr-Latn-CS"/>
        </w:rPr>
        <w:t>) Poslovno ime, sedište i adresa, matični broj i PIB akcionarskog društva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KCIONARSKO DRUŠTVO ZA LINIJSKI I TURISTIČKI AUTOBUSKI SAOBRAĆAJ VEOLIA TRANSPORT LITAS POŽAREVAC, ĐURE</w:t>
      </w:r>
      <w:r>
        <w:rPr>
          <w:rFonts w:cs="Verdana" w:ascii="Verdana" w:hAnsi="Verdana"/>
          <w:sz w:val="20"/>
          <w:szCs w:val="20"/>
          <w:lang w:val="sr-Latn-CS"/>
        </w:rPr>
        <w:t xml:space="preserve"> ĐAKOVIĆA 3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Matični broj: 7163851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IB:  101974022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>2)</w:t>
      </w:r>
      <w:r>
        <w:rPr>
          <w:rFonts w:cs="Verdana" w:ascii="Verdana" w:hAnsi="Verdana"/>
          <w:b/>
          <w:sz w:val="20"/>
          <w:szCs w:val="20"/>
        </w:rPr>
        <w:t xml:space="preserve">web site I e-mail adresa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litas.rs</w:t>
        </w:r>
      </w:hyperlink>
      <w:r>
        <w:rPr>
          <w:rFonts w:cs="Verdana" w:ascii="Verdana" w:hAnsi="Verdana"/>
          <w:sz w:val="20"/>
          <w:szCs w:val="20"/>
        </w:rPr>
        <w:t xml:space="preserve"> 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vtlitas@veolia-transport.rs</w:t>
        </w:r>
      </w:hyperlink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)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Broj i datum rešenja o upisu u registar privrednih subjekata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D: 19932 od 13.05.2005.godine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</w:rPr>
        <w:t>4)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Delatnost (šifra i opis)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60212 Prevoz putnika u gradskom saobraćaju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5)Podaci o predsedniku i članovima Upravnog odbora (ime i prezime)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redsednik: Claes Lennart Gotthold, član: Radovan Berić, član:Zoran Janković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6) Ostvareni rezultati u drugom polugodištu 2008.godine kreću se u planiranim okvirima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U prvoj polovini 2009.godine planiran je  ukupni prihod od 380.000.000,00dinara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Latn-CS"/>
        </w:rPr>
        <w:t>Do datuma objavljivanja ove izjave nije bilo materijalnih događaja i transakcija koji imaju značajan uticaj na finansijski položaj, uspeh i novčane tokove društva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dsednik Upravnog odbora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Claes Lennart Gotthold</w:t>
      </w:r>
    </w:p>
    <w:sectPr>
      <w:type w:val="nextPage"/>
      <w:pgSz w:w="12240" w:h="15840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as.rs/" TargetMode="External"/><Relationship Id="rId3" Type="http://schemas.openxmlformats.org/officeDocument/2006/relationships/hyperlink" Target="mailto:vtlitas@veolia-transpor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00:00Z</dcterms:created>
  <dc:creator> </dc:creator>
  <dc:description/>
  <cp:keywords/>
  <dc:language>en-US</dc:language>
  <cp:lastModifiedBy> </cp:lastModifiedBy>
  <cp:lastPrinted>2009-04-15T09:54:00Z</cp:lastPrinted>
  <dcterms:modified xsi:type="dcterms:W3CDTF">2009-04-15T07:55:00Z</dcterms:modified>
  <cp:revision>7</cp:revision>
  <dc:subject/>
  <dc:title/>
</cp:coreProperties>
</file>