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.D. « NAŠA SLOGA «</w:t>
      </w:r>
    </w:p>
    <w:p>
      <w:pPr>
        <w:pStyle w:val="Normal"/>
        <w:rPr>
          <w:lang w:val="sr-Latn-CS"/>
        </w:rPr>
      </w:pPr>
      <w:r>
        <w:rPr>
          <w:lang w:val="sr-Latn-CS"/>
        </w:rPr>
        <w:t>Broj: 661/09</w:t>
      </w:r>
    </w:p>
    <w:p>
      <w:pPr>
        <w:pStyle w:val="Normal"/>
        <w:rPr>
          <w:lang w:val="sr-Latn-CS"/>
        </w:rPr>
      </w:pPr>
      <w:r>
        <w:rPr>
          <w:lang w:val="sr-Latn-CS"/>
        </w:rPr>
        <w:t>Dana: 28.04.2009.go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 O V I N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</w:t>
      </w:r>
      <w:r>
        <w:rPr>
          <w:lang w:val="sr-Latn-CS"/>
        </w:rPr>
        <w:t>Na osnovu člana 281. Zakona o privrednim društvima i člana 29. stav 2. Statuta AD        « Naša sloga » Kovin,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 A Z I V 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Redovnu godišnju sednicu Skupštine akcionara A.D. « Naša sloga « Kovin za 29.05.2009.godine, u 12 časova.</w:t>
      </w:r>
    </w:p>
    <w:p>
      <w:pPr>
        <w:pStyle w:val="Normal"/>
        <w:rPr/>
      </w:pPr>
      <w:r>
        <w:rPr>
          <w:lang w:val="sr-Latn-CS"/>
        </w:rPr>
        <w:t>Skupština akcionara će se održati u prostorijama Upravne zgrade A.D. « Naša sloga « Kovin.</w:t>
      </w:r>
    </w:p>
    <w:p>
      <w:pPr>
        <w:pStyle w:val="Normal"/>
        <w:rPr>
          <w:lang w:val="sr-Latn-CS"/>
        </w:rPr>
      </w:pPr>
      <w:r>
        <w:rPr>
          <w:lang w:val="sr-Latn-CS"/>
        </w:rPr>
        <w:t>Za istu se predlaže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 r e 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. Razmatranje finansijskog izveštaja o poslovanju A.D. « Naša sloga « Kovin u 2008-oj godini</w:t>
      </w:r>
    </w:p>
    <w:p>
      <w:pPr>
        <w:pStyle w:val="Normal"/>
        <w:rPr>
          <w:lang w:val="sr-Latn-CS"/>
        </w:rPr>
      </w:pPr>
      <w:r>
        <w:rPr>
          <w:lang w:val="sr-Latn-CS"/>
        </w:rPr>
        <w:t>2. Izbor članova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3. Izbor članova Nadzor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ozivaju se svi manjinski akcionari koji imaju pravo glasa ( SVI KOJI IMAJU 100 ILI VIŠE AKCIJA) da prijave svoje učešće u radu Skupštine ili da daju ovlašćenje određenom akcionaru koji će u njihovo ime nastupati i glasati. Prijavljivanje učešća je najkasnije 8 dana pre održavanja sednic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Izveštaj o poslovanju kao i predlog konačne liste kandidata za članove Upravnog odbora i Nadzornog odbora biće dostavljeni 8 dana pre održavanja sednic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</w:t>
      </w:r>
      <w:r>
        <w:rPr>
          <w:lang w:val="sr-Latn-CS"/>
        </w:rPr>
        <w:t xml:space="preserve">AD «NAŠA SLOGA» 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ab/>
        <w:t xml:space="preserve">                                                                                    Nikolić Veljko s.r.</w:t>
      </w:r>
    </w:p>
    <w:sectPr>
      <w:type w:val="nextPage"/>
      <w:pgSz w:w="11906" w:h="16838"/>
      <w:pgMar w:left="1008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40:00Z</dcterms:created>
  <dc:creator>swen</dc:creator>
  <dc:description/>
  <dc:language>en-US</dc:language>
  <cp:lastModifiedBy>swen</cp:lastModifiedBy>
  <cp:lastPrinted>2009-04-28T09:01:00Z</cp:lastPrinted>
  <dcterms:modified xsi:type="dcterms:W3CDTF">2009-04-28T07:04:00Z</dcterms:modified>
  <cp:revision>6</cp:revision>
  <dc:subject/>
  <dc:title>A</dc:title>
</cp:coreProperties>
</file>