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člana 5. Pravilnika o sadržini i načinu izveštavanja javnih društava i obaveštavanju o posedovanju akcija s pravom glasa (Sl. glasnik RS 100/06 i 116/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Uprava Akcionarskog društva „Mlekara“ iz Subotic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</w:t>
      </w:r>
    </w:p>
    <w:p>
      <w:pPr>
        <w:pStyle w:val="Normal"/>
        <w:jc w:val="center"/>
        <w:rPr/>
      </w:pPr>
      <w:r>
        <w:rPr>
          <w:b/>
          <w:lang w:val="sr-Latn-CS"/>
        </w:rPr>
        <w:t>prvo polugodište 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O IM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onarsko društvo „Mlekara“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DIŠ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botica, Tolminska 1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IČNI BROJ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057036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B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84629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EB SI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www.mlekara.rs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dusang@mlekara.rs</w:t>
              </w:r>
            </w:hyperlink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3) BROJ I DATUM REŠENJA O UPISU U REGISTAR PRIVREDNIH SUBJEKATA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 190223/200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>od 04.12.2006. godin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4</w:t>
      </w:r>
      <w:r>
        <w:rPr/>
        <w:t xml:space="preserve">) 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NOVNA DELATNOST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 510 – proizvodnja mlečnih proizvod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) PODACI O PREDSEDNIKU I ČLANOVIMA UPRAVNOG ODBORA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52"/>
        <w:gridCol w:w="3924"/>
      </w:tblGrid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lić Dragic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sednik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070294634503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ujić Duš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JMBG 2508954820034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hec Gizel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10594682502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ašić Drag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801972820039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režanin Brank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100995582007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Marko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220597771024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dić Tijan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lan</w:t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MBG 081297671556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6) OSNOVNI PODACI O PLANU POSLOVANJA ZA PERIOD I - VI 2009. GODINE:</w:t>
      </w:r>
    </w:p>
    <w:p>
      <w:pPr>
        <w:pStyle w:val="Normal"/>
        <w:rPr>
          <w:lang w:val="sr-Latn-CS"/>
        </w:rPr>
      </w:pPr>
      <w:r>
        <w:rPr>
          <w:lang w:val="sr-Latn-CS"/>
        </w:rPr>
        <w:t>Planom poslovanja za prvo polugodište 2009. godine predviđen je rast svih parametara poslovanja, fizičkog obima, prometa i rast ukupnog prihoda. Bruto vrednost planirane realizacije gotovih proizvoda iznosi 1.663.803.275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 AD „Mlekara“ 31.03.2009.godine doneo je Odluku o smanjenju osnovnog kapitala poništenjem sopstvenih akcija. Dana 05.05.2009. godine Centralni registrar, depo i kliring hartija od vrednosti je izvršio poništaj 502.578 sopstvenih akcija nominalne vrednosti 500 dinara, čime je osnovni kapital Društva smanjen za  251.289.000 dinara i nakon poništenja iznosi 1.155.224.5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Društvo istovremeno dostavlja Komisiji za hartije od vrednosti i organizovanom tržištu na koje su uključene akcije Društva, i objavljuje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ubotica,                                                                                           Generalni direktor AD „Mlekara“</w:t>
      </w:r>
    </w:p>
    <w:p>
      <w:pPr>
        <w:pStyle w:val="Normal"/>
        <w:rPr/>
      </w:pPr>
      <w:r>
        <w:rPr>
          <w:lang w:val="sr-Latn-CS"/>
        </w:rPr>
        <w:t>11.05.2009. godine                                                                                        Dušan Grujić</w:t>
      </w:r>
    </w:p>
    <w:sectPr>
      <w:type w:val="nextPage"/>
      <w:pgSz w:w="12240" w:h="15840"/>
      <w:pgMar w:left="1304" w:right="13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g@mlekara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56:00Z</dcterms:created>
  <dc:creator>Dragica Markovic</dc:creator>
  <dc:description/>
  <cp:keywords/>
  <dc:language>en-US</dc:language>
  <cp:lastModifiedBy>Tamara Prodanović</cp:lastModifiedBy>
  <cp:lastPrinted>2009-05-11T09:04:00Z</cp:lastPrinted>
  <dcterms:modified xsi:type="dcterms:W3CDTF">2009-05-11T07:19:00Z</dcterms:modified>
  <cp:revision>62</cp:revision>
  <dc:subject/>
  <dc:title>Na osnovu člana 67 stav 2 Zakona o tržištu hartija od vrednosti i drugih finansijskih instrumenata ( Sl</dc:title>
</cp:coreProperties>
</file>