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lang w:val="it-IT"/>
        </w:rPr>
        <w:t xml:space="preserve">Na osnovu člana 281. Zakona o privrednim društvima (“Službeni glasnik RS” br. 125/04) i člana 33. Statuta IMK 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  <w:lang w:val="it-IT"/>
        </w:rPr>
        <w:t>14.oktobar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  <w:lang w:val="it-IT"/>
        </w:rPr>
        <w:t xml:space="preserve"> a.d. Kruševac, Upravni odbor na sednici održanoj 22.04.2009. godine doneo je </w:t>
      </w:r>
    </w:p>
    <w:p>
      <w:pPr>
        <w:pStyle w:val="Jednacine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 D L U K 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it-IT"/>
        </w:rPr>
        <w:t>o sazivanju 18. redovne sednice Skupštine IMK "14.oktobar" a.d. Kruševa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Heading7"/>
        <w:ind w:right="-28" w:hanging="0"/>
        <w:jc w:val="center"/>
        <w:rPr>
          <w:rFonts w:ascii="Arial" w:hAnsi="Arial" w:cs="Arial"/>
          <w:bCs w:val="false"/>
          <w:sz w:val="24"/>
          <w:lang w:val="it-IT"/>
        </w:rPr>
      </w:pPr>
      <w:r>
        <w:rPr>
          <w:rFonts w:cs="Arial" w:ascii="Arial" w:hAnsi="Arial"/>
          <w:bCs w:val="false"/>
          <w:sz w:val="24"/>
          <w:lang w:val="it-IT"/>
        </w:rPr>
        <w:t>I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it-IT"/>
        </w:rPr>
      </w:pPr>
      <w:r>
        <w:rPr>
          <w:rFonts w:cs="Arial" w:ascii="Arial" w:hAnsi="Arial"/>
          <w:bCs/>
          <w:sz w:val="6"/>
          <w:szCs w:val="6"/>
          <w:lang w:val="it-IT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Saziva se 18. redovna sednica Skupštine IMK 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  <w:lang w:val="it-IT"/>
        </w:rPr>
        <w:t>14.oktobar</w:t>
      </w:r>
      <w:r>
        <w:rPr>
          <w:rFonts w:eastAsia="Symbol" w:cs="Symbol" w:ascii="Symbol" w:hAnsi="Symbol"/>
        </w:rPr>
        <w:t>²</w:t>
      </w:r>
      <w:r>
        <w:rPr>
          <w:rFonts w:cs="Arial" w:ascii="Arial" w:hAnsi="Arial"/>
          <w:lang w:val="it-IT"/>
        </w:rPr>
        <w:t xml:space="preserve"> a.d. Kruševac za 24.06.2009. godine (sreda) u 11,00 časova.</w:t>
      </w:r>
    </w:p>
    <w:p>
      <w:pPr>
        <w:pStyle w:val="Heading7"/>
        <w:ind w:right="-28" w:hanging="0"/>
        <w:jc w:val="center"/>
        <w:rPr>
          <w:rFonts w:ascii="Arial" w:hAnsi="Arial" w:cs="Arial"/>
          <w:bCs w:val="false"/>
          <w:sz w:val="24"/>
          <w:lang w:val="it-IT"/>
        </w:rPr>
      </w:pPr>
      <w:r>
        <w:rPr>
          <w:rFonts w:cs="Arial" w:ascii="Arial" w:hAnsi="Arial"/>
          <w:bCs w:val="false"/>
          <w:sz w:val="24"/>
          <w:lang w:val="it-IT"/>
        </w:rPr>
        <w:t>II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  <w:lang w:val="it-IT"/>
        </w:rPr>
      </w:pPr>
      <w:r>
        <w:rPr>
          <w:rFonts w:cs="Arial" w:ascii="Arial" w:hAnsi="Arial"/>
          <w:bCs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Za 18. redovnu sednicu Skupštine akcionara predlaže se sledeć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Jednacine"/>
        <w:spacing w:lineRule="auto" w:line="264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1.</w:t>
        <w:tab/>
        <w:t>Izbor radnih tela Skupštine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1</w:t>
        <w:tab/>
        <w:t>Komisije za glasanje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2</w:t>
        <w:tab/>
        <w:t>Zapisničara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3</w:t>
        <w:tab/>
        <w:t xml:space="preserve">Dva akcionara koji overavaju zapisnik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.</w:t>
        <w:tab/>
        <w:t>Izveštaj Komisije za glasanj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.</w:t>
        <w:tab/>
        <w:t>Izbor predsednika Skupštine IMK “14.oktobar” a.d. Kruševac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BodyTextIndent3"/>
        <w:spacing w:lineRule="auto" w:line="264" w:before="0" w:after="0"/>
        <w:ind w:left="390" w:hanging="39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4.</w:t>
        <w:tab/>
        <w:t xml:space="preserve">Razmatranje i usvajanje izveštaja revizorske kuće “Revizija” Beograd za poslovnu 2008. godinu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5.</w:t>
        <w:tab/>
        <w:t>Donošenje odluke o usvajanju Izveštaja o ostvarenim rezultatima poslovanja po Godi</w:t>
        <w:softHyphen/>
        <w:t>šnjem računu za poslovnu 2008. godin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6.</w:t>
        <w:tab/>
        <w:t>Donošenje odluke o usvajanju Proizvodno-finansijskog plana IMK “14.oktobar” a.d. za 2009. godinu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7.</w:t>
        <w:tab/>
        <w:t xml:space="preserve">Donošenje odluke o izmeni Ugovora o usaglašavanju Industrije mašina i komponenata IMK “14.oktobar” a.d. Kruševac sa Zakonom o privrednim društvima u Poglavlju XI Organi, zastupanje i odlučivanje u Društvu - član 24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8.</w:t>
        <w:tab/>
        <w:t>Donošenje odluke o izmeni Statuta IMK “14.oktobar” a.d. Kruševac u Poglavlju VIII Organi Društva -  član 36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9.</w:t>
        <w:tab/>
        <w:t>Donošenje odluke o izboru članova Upravnog odbora IMK “14.oktobar” a.d. Kruševac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0.</w:t>
        <w:tab/>
        <w:t>Donošenje odluke o izboru članova Nadzornog odbora IMK “14.oktobar” a.d. Kruševac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1.</w:t>
        <w:tab/>
        <w:t>Razmatranje Izveštaja o radu Upravnog odbora u periodu od 17.06.2008. do 24.06.2009. godin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390" w:hanging="3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2.</w:t>
        <w:tab/>
        <w:t>Razmatranje Izveštaja o radu Nadzornog odbora IMK “14.oktobar” a.d. Kruševac u perio</w:t>
        <w:softHyphen/>
        <w:t>du od 17.06.2008. do 24.06.2009. godine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3.</w:t>
        <w:tab/>
        <w:t>R a z n o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slovi za učešće na Skupštini akcionara utvrđeni su Statutom IMK “14.oktobar” a.d.</w:t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BodyTextIndent3"/>
        <w:spacing w:lineRule="auto" w:line="264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vaj Izveštaj je sastavljen u skladu sa članom 64. Zakona o tržištu hartija od vrednosti i drugih finansijskih instrumenata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BodyText3"/>
        <w:ind w:left="5448" w:firstLine="454"/>
        <w:rPr>
          <w:rFonts w:ascii="Arial" w:hAnsi="Arial" w:cs="Arial"/>
          <w:b/>
          <w:b/>
          <w:spacing w:val="-2"/>
          <w:sz w:val="24"/>
          <w:lang w:val="it-IT"/>
        </w:rPr>
      </w:pPr>
      <w:r>
        <w:rPr>
          <w:rFonts w:cs="Arial" w:ascii="Arial" w:hAnsi="Arial"/>
          <w:b/>
          <w:spacing w:val="-2"/>
          <w:sz w:val="24"/>
          <w:lang w:val="it-IT"/>
        </w:rPr>
        <w:t>Predsednik Upravnog odbora</w:t>
      </w:r>
    </w:p>
    <w:p>
      <w:pPr>
        <w:pStyle w:val="BodyText3"/>
        <w:rPr>
          <w:rFonts w:ascii="Arial" w:hAnsi="Arial" w:cs="Arial"/>
          <w:b/>
          <w:b/>
          <w:spacing w:val="-2"/>
          <w:sz w:val="10"/>
          <w:szCs w:val="10"/>
          <w:lang w:val="it-IT"/>
        </w:rPr>
      </w:pPr>
      <w:r>
        <w:rPr>
          <w:rFonts w:cs="Arial" w:ascii="Arial" w:hAnsi="Arial"/>
          <w:b/>
          <w:spacing w:val="-2"/>
          <w:sz w:val="10"/>
          <w:szCs w:val="10"/>
          <w:lang w:val="it-IT"/>
        </w:rPr>
      </w:r>
    </w:p>
    <w:p>
      <w:pPr>
        <w:pStyle w:val="BodyText3"/>
        <w:ind w:left="5448" w:firstLine="45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nad Čortanovački, dipl.ecc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Slim Bold YU">
    <w:altName w:val="Courier New"/>
    <w:charset w:val="00"/>
    <w:family w:val="swiss"/>
    <w:pitch w:val="variable"/>
  </w:font>
  <w:font w:name="AriYU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Helvetica Slim Bold YU;Courier New" w:hAnsi="Helvetica Slim Bold YU;Courier New" w:cs="Helvetica Slim Bold YU;Courier New"/>
      <w:b/>
      <w:bCs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6"/>
      <w:szCs w:val="24"/>
      <w:lang w:val="en-GB"/>
    </w:rPr>
  </w:style>
  <w:style w:type="paragraph" w:styleId="Jednacine">
    <w:name w:val="Jednacine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YU;Courier New" w:hAnsi="AriYU;Courier New" w:cs="AriYU;Courier New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YU;Courier New" w:hAnsi="AriYU;Courier New" w:cs="AriYU;Courier New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3:00Z</dcterms:created>
  <dc:creator>Sljiva</dc:creator>
  <dc:description/>
  <cp:keywords/>
  <dc:language>en-US</dc:language>
  <cp:lastModifiedBy>Sljiva</cp:lastModifiedBy>
  <dcterms:modified xsi:type="dcterms:W3CDTF">2009-05-11T10:12:00Z</dcterms:modified>
  <cp:revision>8</cp:revision>
  <dc:subject/>
  <dc:title>Tel:</dc:title>
</cp:coreProperties>
</file>