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lana 64. Zakona o tržištu hartija od vrednosti i drugih finansijskih instrumenata («Sl. glasnik RS» br. 47/2006) i člana 6. Pravilnika o sadržini i načinu izveštavanja javnih društava(«Sl.glasnik RS»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KELEBIJA» A.D. Kelebija</w:t>
      </w:r>
    </w:p>
    <w:p>
      <w:pPr>
        <w:pStyle w:val="Normal"/>
        <w:jc w:val="center"/>
        <w:rPr/>
      </w:pPr>
      <w:r>
        <w:rPr/>
        <w:t>u zakonskom roku 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SAZIVANJU REDOVNE GODIŠ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NICE 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 održavanja sednice Skupštine je 17.06.2009.godine (sreda) u 13 časova, u sedištu društva u  Kelebiji, Kizur Ištvana br. 17., sa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D n e v n i m    r e d o 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zbor predsednika Skupštine “Kelebija” A.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zbor zamenika predsednika Skupštine “Kelebija” A.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Utvrđivanje kvoruma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menovanje, od strane predsednika Skupštine “Kelebije” A.D.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Komisije za glasanje (3 člana)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Overače zapisnika (2 člana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Usvajanje dnevnog reda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Usvajanje Zapisnika sa prethodne sednice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azmatranje i usvajanje godišnjeg izveštaja o poslovanju Društv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finansijskih izveštaja za poslovnu 2008. 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revizorskih izveštaja za poslovnu 2008. godinu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raspodelu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azmatranje i usvanjanje godišnjeg proizvodno-finansijskog plana i plana investicija za 2009. godinu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azmatranje i usvajanje izveštaja o radu Upravnog odbora “Kelebija” A.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azmatranje i usvajanje izveštaja o radu Nadzornog odbora “Kelebija” A.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ošenje odluk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n-US"/>
        </w:rPr>
        <w:t>Zaključivanje ugovora za 2009. godinu sa revizorskom kućom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n-US"/>
        </w:rPr>
        <w:t>Produž</w:t>
      </w:r>
      <w:r>
        <w:rPr/>
        <w:t>e</w:t>
      </w:r>
      <w:r>
        <w:rPr>
          <w:lang w:val="en-US"/>
        </w:rPr>
        <w:t>nje mandata članovima Upravnog odbora .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Produženje mandata članovima Nadzornog odbora i izbor predsednika Nadzornog odbo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onošenje odluke o tekstu ugovora, koji će Društvo zaključiti sa članovima Upravnog odbora, koji nisu u radnom odnosu Društva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azno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aglasno članu 22. Statuta Društva, akcionar može učestvovati u radu Skupštine lično ili preko punomoćnika. U radu Skupštine mogu učestvovati akcionari ili punomoćnik koji ima odnosno zastupa 3.000 akcija sa pravom glas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kcionari koji imaju manje od 3.000 akcija mogu svoje pravo preneti na zajedničkog punomoćnika u skladu sa zakonom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ozivaju se akcionari da u cilju davanja punomoćja i konstituisanja redovne godišnje Skupštine akcionara pristupe u prostorije Društva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an na koji se utvrđuje lista akcionara za sastav Skupštine je 25.04.2009. godin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ista akcionara pozvanih na redovnu godišnju Skupštinu sa imenom i sedištem akcionara predstavlja izvod iz Centralnog registra hartija od vrednosti i dostupan je svim akcionarima u sedištu Društva u redovnom radnom vremenu, radnim danom od 11 do 13 časova kod sekretara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aterijal za gore navedenu sednicu je dostupan svim akcionarima, radnim danom od 12,30 do 13,30 časova u menzi Društva u Kelebiji, Kizur Ištvana broj 17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Predsednik Upravnog odbora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Nebojša Janković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8:00Z</dcterms:created>
  <dc:creator>PC</dc:creator>
  <dc:description/>
  <cp:keywords/>
  <dc:language>en-US</dc:language>
  <cp:lastModifiedBy>PC</cp:lastModifiedBy>
  <cp:lastPrinted>2008-05-26T11:44:00Z</cp:lastPrinted>
  <dcterms:modified xsi:type="dcterms:W3CDTF">2009-05-07T05:44:00Z</dcterms:modified>
  <cp:revision>5</cp:revision>
  <dc:subject/>
  <dc:title>“KELEBIJA” A</dc:title>
</cp:coreProperties>
</file>