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hr-HR"/>
        </w:rPr>
        <w:t xml:space="preserve">člana 67. stav 2. Zakona o tržištu hartija od vrednosti i drugih finansijskih instrumenata ( </w:t>
      </w:r>
      <w:r>
        <w:rPr>
          <w:lang w:val="sr-Latn-CS"/>
        </w:rPr>
        <w:t>«</w:t>
      </w:r>
      <w:r>
        <w:rPr>
          <w:lang w:val="hr-HR"/>
        </w:rPr>
        <w:t>Sl.glasnik RS» 47/2006) i člana 5. Pravilnika o sadržini i načinu izveštavanja javnih društava i obaveštenja o posedovanju akcija s pravom glasa ( «Sl. glasnik RS»100/2006 i 116/2006) Uprava Akcionarskog društva «Kelebija» objavljuje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 Z J A V U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O šestomesečnom planu poslovanja akcionarskog društva </w:t>
      </w:r>
      <w:r>
        <w:rPr>
          <w:b/>
          <w:bCs/>
          <w:lang w:val="sr-Latn-CS"/>
        </w:rPr>
        <w:t>«Kelebija»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za prvo polugodište 2009. godine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1.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POSLOVNO IME, SEDIŠTE I ADRESA, MATIČNI BROJ I PIB</w:t>
      </w:r>
      <w:r>
        <w:rPr>
          <w:lang w:val="hr-HR"/>
        </w:rPr>
        <w:t xml:space="preserve">: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POSLOVNO IME: Akcionarsko društvo za poljoprivrednu proizvodnju «Kelebija»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SEDIŠTE I ADRESA: Kelebija, Kizur Ištvana 1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MATIČNI BROJ:  0823662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PIB:  100958734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2. E-MAIL ADRESA :</w:t>
      </w:r>
    </w:p>
    <w:p>
      <w:pPr>
        <w:pStyle w:val="Normal"/>
        <w:numPr>
          <w:ilvl w:val="0"/>
          <w:numId w:val="2"/>
        </w:numPr>
        <w:rPr>
          <w:u w:val="single"/>
          <w:lang w:val="hr-HR"/>
        </w:rPr>
      </w:pPr>
      <w:r>
        <w:rPr>
          <w:u w:val="single"/>
          <w:lang w:val="hr-HR"/>
        </w:rPr>
        <w:t>adkelebija</w:t>
      </w:r>
      <w:r>
        <w:rPr>
          <w:u w:val="single"/>
        </w:rPr>
        <w:t>@eunet.rs</w:t>
      </w:r>
    </w:p>
    <w:p>
      <w:pPr>
        <w:pStyle w:val="Normal"/>
        <w:rPr/>
      </w:pPr>
      <w:r>
        <w:rPr>
          <w:b/>
          <w:bCs/>
          <w:lang w:val="hr-HR"/>
        </w:rPr>
        <w:t xml:space="preserve">3. </w:t>
      </w:r>
      <w:r>
        <w:rPr>
          <w:b/>
          <w:bCs/>
          <w:lang w:val="sr-Latn-CS"/>
        </w:rPr>
        <w:t>BROJ I DATUM RESENJA O UPISU U REGISTAR PRIVREDNIH   SUBJEKATA</w:t>
      </w:r>
    </w:p>
    <w:p>
      <w:pPr>
        <w:pStyle w:val="Normal"/>
        <w:numPr>
          <w:ilvl w:val="0"/>
          <w:numId w:val="2"/>
        </w:numPr>
        <w:rPr/>
      </w:pPr>
      <w:r>
        <w:rPr/>
        <w:t>BD 21189/2005 od 29.07.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ELATNOST (ŠIFRA I OPIS)</w:t>
      </w:r>
    </w:p>
    <w:p>
      <w:pPr>
        <w:pStyle w:val="Normal"/>
        <w:numPr>
          <w:ilvl w:val="0"/>
          <w:numId w:val="2"/>
        </w:numPr>
        <w:rPr/>
      </w:pPr>
      <w:r>
        <w:rPr/>
        <w:t>01110 - Gajenje žita i drugih useva i zasada</w:t>
      </w:r>
    </w:p>
    <w:p>
      <w:pPr>
        <w:pStyle w:val="TextBody"/>
        <w:rPr/>
      </w:pPr>
      <w:r>
        <w:rPr/>
        <w:t xml:space="preserve">5. PODACI O PREDSEDNIKU I DRUGIM ČLANOVIMA UPRAVNOG ODBORA: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Nebojša Janković, predsednik i članovi:     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Gizela Korhec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Dušan Grujić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Dragan Zvekanović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Eržebet Sekulić                                          </w:t>
      </w:r>
    </w:p>
    <w:p>
      <w:pPr>
        <w:pStyle w:val="TextBody"/>
        <w:rPr>
          <w:lang w:val="hr-HR"/>
        </w:rPr>
      </w:pPr>
      <w:r>
        <w:rPr>
          <w:lang w:val="hr-HR"/>
        </w:rPr>
        <w:t>6. OSNOVNI PODACI O PLANU POSLOVANJA ZA PERIOD OD I-VI 2009.GOD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lanom poslovanja za prvih šest meseci predviđen je rast svih parametara poslovanja, fizičkog obima prometa i rast ukupnog prihoda. Do datuma objavljivanja ove izjave Društvo je poslovalo u granicama planiranih poslovnih ciljeva, nije bilo bitnih materijalnih događaja i transakcija koje bi imale značajni uticaj na poslovanje Društva.</w:t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lang w:val="sr-Latn-CS"/>
        </w:rPr>
        <w:t>Primerak ove izjave Društvo dostavlja Komisiji za hartije od vrednosti, organizovanom tržištu na koje su uključene akcije Društva i dnevnom listu koji se distribuira na celoj teritoriji Republi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sr-Latn-CS"/>
        </w:rPr>
        <w:t>«Kelebija»ad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Generalni direktor Dragan Zvekanov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04:00Z</dcterms:created>
  <dc:creator>Stanica16</dc:creator>
  <dc:description/>
  <dc:language>en-US</dc:language>
  <cp:lastModifiedBy>PC-P4</cp:lastModifiedBy>
  <cp:lastPrinted>2007-10-17T12:38:00Z</cp:lastPrinted>
  <dcterms:modified xsi:type="dcterms:W3CDTF">2009-05-07T08:46:00Z</dcterms:modified>
  <cp:revision>14</cp:revision>
  <dc:subject/>
  <dc:title>Na osnovu člana 67 stav 2 Zakona o tržištu hartija od vrednosti i drugih finansijskih instrumenata ( «Sl</dc:title>
</cp:coreProperties>
</file>