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IZJAVA O ŠESTOMESEČNOM PLANU POSLOVANJ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PRVO POLUGODIŠTE 2009.GODI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ERGOPROJEKT-URBANIZAM I ARHITEKTURA A.D.BEOGR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osnovu odredaba čl. 5. Pravilnika o sadržini i načinu izveštavanja javnih društava i obaveštavanju o posedovanju akcija sa pravom glasa (Službeni glasnik RS, br. 100/2006 i 116/2006), Uprava akcionarskog društva Energoprojekt Urbanizam i arhitektura a.d. iz Beograda objavljuje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Z J A V 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 ŠESTOMESEČNOM PLANU POSLOVANJA AKCIONARSKOG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RUŠTVA  ZA  PRVO  POLUGODIŠTE  2009. GODI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Poslovno ime, sedište i adresa, matični broj i  PIB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Akcionarsko  društvo  Energoprojekt  Urbanizam  i  arhitektura  a.d., Novi Beograd,  Bulevar Mihaila Pupina br.12 Novi Beograd, matični broj:07023022; PIB 10000150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) Web site i e-mail adresa:</w:t>
      </w:r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</w:rPr>
        <w:t xml:space="preserve">     </w:t>
      </w:r>
      <w:hyperlink r:id="rId2">
        <w:r>
          <w:rPr>
            <w:rStyle w:val="InternetLink"/>
            <w:sz w:val="23"/>
            <w:szCs w:val="23"/>
          </w:rPr>
          <w:t>www.eparhitektura.co.rs</w:t>
        </w:r>
      </w:hyperlink>
      <w:r>
        <w:rPr>
          <w:sz w:val="23"/>
          <w:szCs w:val="23"/>
        </w:rPr>
        <w:t xml:space="preserve">; e-mail: </w:t>
      </w:r>
      <w:hyperlink r:id="rId3">
        <w:r>
          <w:rPr>
            <w:rStyle w:val="InternetLink"/>
            <w:sz w:val="23"/>
            <w:szCs w:val="23"/>
          </w:rPr>
          <w:t>ep-arh@</w:t>
        </w:r>
        <w:r>
          <w:rPr>
            <w:rStyle w:val="InternetLink"/>
            <w:sz w:val="23"/>
            <w:szCs w:val="23"/>
            <w:lang w:val="sr-Latn-CS"/>
          </w:rPr>
          <w:t>Eunet .rs</w:t>
        </w:r>
      </w:hyperlink>
    </w:p>
    <w:p>
      <w:pPr>
        <w:pStyle w:val="Normal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rPr/>
      </w:pPr>
      <w:r>
        <w:rPr>
          <w:sz w:val="23"/>
          <w:szCs w:val="23"/>
        </w:rPr>
        <w:t>3) Broj i datum rešenja o upisu u registar privrednih subjekat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BD 10782/2005 od  04.07.2005.god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) Delatnost (šifra i opis):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74202 projektovanje gradjevinskih i drugih objekat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) Podaci o predsedniku i članovima Upravnog odbor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Zečević Miodrag predsednik Upravnog odbora;  Svetislav B. Simović,  Lukić Zoran,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Simić Zoran i Jovanović Ljiljana, članovi Upravnog odbora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Planom poslovanja Energoprojekt Urbanizam i arhitektura a.d. za  prvo polugodište 2009. godine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redvidjen je ukupan prihod u iznosu od 1,469 miliona evra i bruto dobit u iznosu od 0,012 milion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evra. Do datuma objavljivanja ove izjave društvo je poslovalo u granicama planiranih poslovnih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ciljeva i nije bilo materijalnih dogadjaja i transakcija koji bi imali značajniji uticaj na poslovanje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društv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Beograd, 22.04.2009.god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0" w:firstLine="720"/>
        <w:jc w:val="both"/>
        <w:rPr>
          <w:sz w:val="23"/>
          <w:szCs w:val="23"/>
        </w:rPr>
      </w:pPr>
      <w:r>
        <w:rPr>
          <w:sz w:val="23"/>
          <w:szCs w:val="23"/>
        </w:rPr>
        <w:t>Energoprojek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ab/>
        <w:tab/>
        <w:tab/>
        <w:tab/>
        <w:tab/>
        <w:tab/>
        <w:tab/>
        <w:t>Urbanizam i arhitektura a.d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>Zečević  Miodrag, dipl.ing. s.r.</w:t>
      </w:r>
    </w:p>
    <w:sectPr>
      <w:type w:val="nextPage"/>
      <w:pgSz w:w="12240" w:h="15840"/>
      <w:pgMar w:left="1296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 New Roman;Courier New" w:hAnsi="YU Times New Roman;Courier New" w:cs="YU Times New Roma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tektura.co.rs/" TargetMode="External"/><Relationship Id="rId3" Type="http://schemas.openxmlformats.org/officeDocument/2006/relationships/hyperlink" Target="mailto:ep-arh@EUnet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12:00Z</dcterms:created>
  <dc:creator>PC2</dc:creator>
  <dc:description/>
  <cp:keywords/>
  <dc:language>en-US</dc:language>
  <cp:lastModifiedBy>Finansijska Sluzba</cp:lastModifiedBy>
  <cp:lastPrinted>2009-04-23T13:11:00Z</cp:lastPrinted>
  <dcterms:modified xsi:type="dcterms:W3CDTF">2009-04-23T11:29:00Z</dcterms:modified>
  <cp:revision>18</cp:revision>
  <dc:subject/>
  <dc:title>ENERGOPROJEKT</dc:title>
</cp:coreProperties>
</file>