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Sazivanje</w:t>
      </w:r>
      <w:r>
        <w:rPr>
          <w:rFonts w:cs="Bookman Old Style" w:ascii="Bookman Old Style" w:hAnsi="Bookman Old Style"/>
          <w:b/>
          <w:i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 xml:space="preserve"> redovne godišnje Skupštine akcionara PP „Elan“ a.d.Izbiš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277. i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ici održanoj dana 06.05.2009. godine, doneo j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SAZIVANJU  REDOVNE GODIŠNJ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Saziva se redovna godišnja skupština akcionara PP „Elan“ a.d.Izbište, koja će s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žati dana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2.06.2009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god. sa početkom u 12 h, u sedištu Društva, u Izbištu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velikoj sali, Trg Narodnih heroja 10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THODNI POSTUPAK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Otvaranje sednice Skupštine i izbor predsednika redovne godišnje  Skupšti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Izbor zapisničara, dva overivača zapisnika i tri člana Komisije za glasan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Verifikacija prisutnih – objavljivanje spiska prisutnih akcionara i punomićni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a akcionara i utvrdjivanje kvorum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AN POSTUPAK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Usvajanje predloženog dnevnog red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Usvajanje zapisnika sa prethodne Skupštine akciona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Usvajanje godišnjeg izveštaja Upravnog odbora o poslovanju Društva za 2008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4. Usvajanje finansijskog izveštaja Društva za 2008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5. Usvajanje Izveštaja revizora u vezi sa finansijskim izveštajem za 2008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6. Usvajanje Izveštaja Nadzornog odbora za 2008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7. Donošenje odluke o raspodeli dobiti za 2008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>8. Donošenje odluke o izboru revizora za 2009. godin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9. Donošenje odluke o izboru članova Uprav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10.Donošenje odluke o izboru članova i predsednika Nadzornog odb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11.Pitanja i predloz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edjuje se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31.05.2009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ine, kao dan za utvrdjivanje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Pravo neposrednog učestvovanja i odlučivanja na Skupštini PP „Elan“ a.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ište ima svaki akcionar lično ili  putem punomoćnik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 xml:space="preserve">OVIM PUTEM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OBAVEŠTAVAJU SE I POZIVAJU S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AKCIONARI PP „ELAN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.D. IZBIŠTE, DA PRISUSTVUJU REDOVNOG GODIŠNJOJ  SKUPŠTINI AKCIONA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A ZAKAZANOJ ZA  </w:t>
      </w:r>
      <w:r>
        <w:rPr>
          <w:rFonts w:cs="Bookman Old Style" w:ascii="Bookman Old Style" w:hAnsi="Bookman Old Style"/>
          <w:b/>
          <w:u w:val="single"/>
          <w:lang w:val="sr-Latn-CS"/>
        </w:rPr>
        <w:t>12.06.2009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. GODINE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azglednje materijala, odnosno predloga odluka, moguće je izvršiti svakog radnog dana u prostorijama Društva, u vremenu od 12 – 15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sve bliže informacije obratiti se na tel.013/893-122; 013/893-2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0:00Z</dcterms:created>
  <dc:creator>User</dc:creator>
  <dc:description/>
  <cp:keywords/>
  <dc:language>en-US</dc:language>
  <cp:lastModifiedBy>User</cp:lastModifiedBy>
  <cp:lastPrinted>2009-05-08T13:23:00Z</cp:lastPrinted>
  <dcterms:modified xsi:type="dcterms:W3CDTF">2009-05-08T11:23:00Z</dcterms:modified>
  <cp:revision>20</cp:revision>
  <dc:subject/>
  <dc:title>Na osnovu člana 64</dc:title>
</cp:coreProperties>
</file>