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67. stav 2.Zakona o tržištu hartija od vrednosti i drugih finansijskih instrumenata („Sl.Glasnik RS“ br.47/2006.)i odredbi člana 5.Pravilnika o sadržini i načinu izveštavanja javnih društava i obaveštavanju o posedovanju akcija sa pravom glasa („Sl.Glasnik RS“ br.100/2006 i 116/2006). Upravni odbor akcionarskog društva „AEROKLIMA“A.D. iz Beograda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AEROKLIME A.D. ZA PRVO POLUGODIŠTE 2009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)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EROKLIMA akcionarsko društvo, Beograd, Rada Neimara 14, matični broj:06969739, PIB:10037648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>AERO.KL@ EUNET.R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)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206783/2006 od 04.12.2006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)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29230-Proizvodnja rashladne i ventilacione oprem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)Podaci o predsedniku i članovima Upravnog odbora:</w:t>
      </w:r>
    </w:p>
    <w:p>
      <w:pPr>
        <w:pStyle w:val="Normal"/>
        <w:rPr/>
      </w:pPr>
      <w:r>
        <w:rPr>
          <w:lang w:val="sr-Latn-CS"/>
        </w:rPr>
        <w:t>Zdravko Kuljić, 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Rade Veličković, član Upravnog odbora,</w:t>
      </w:r>
    </w:p>
    <w:p>
      <w:pPr>
        <w:pStyle w:val="Normal"/>
        <w:rPr/>
      </w:pPr>
      <w:r>
        <w:rPr>
          <w:lang w:val="sr-Latn-CS"/>
        </w:rPr>
        <w:t>Branislav Kmezić, član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)Osnovni podaci o šestomesečnom planu poslovanja za tekuću poslovnu godinu,sa podacima o bitnim materijalnim događajima i transakcijama ostvarenim do datuma objavljivanja,a koji  imaju značajni uticaj na finansijski položaj,uspeh i novčane tokove društva:</w:t>
      </w:r>
    </w:p>
    <w:p>
      <w:pPr>
        <w:pStyle w:val="Normal"/>
        <w:rPr/>
      </w:pPr>
      <w:r>
        <w:rPr>
          <w:lang w:val="sr-Latn-CS"/>
        </w:rPr>
        <w:t>Biznis planom AEROKLIMA za prvo polugodište 2009.godine predviđen je ukupan prihod u iznosu od 420.000. EUR i bruto dobit u iznosu od 40.000. EUR.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jc w:val="right"/>
        <w:rPr/>
      </w:pPr>
      <w:r>
        <w:rPr>
          <w:lang w:val="sr-Latn-CS"/>
        </w:rPr>
        <w:t xml:space="preserve">    </w:t>
      </w:r>
      <w:r>
        <w:rPr>
          <w:lang w:val="sr-Latn-CS"/>
        </w:rPr>
        <w:t>UPRAVNOG ODBORA                                                                                                     Zdravko Kuljić, dipl.ing.ma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4:00Z</dcterms:created>
  <dc:creator>Borka</dc:creator>
  <dc:description/>
  <cp:keywords/>
  <dc:language>en-US</dc:language>
  <cp:lastModifiedBy>Aeroklima</cp:lastModifiedBy>
  <cp:lastPrinted>2008-05-10T19:09:00Z</cp:lastPrinted>
  <dcterms:modified xsi:type="dcterms:W3CDTF">2009-05-13T08:54:00Z</dcterms:modified>
  <cp:revision>2</cp:revision>
  <dc:subject/>
  <dc:title>Na osnovu odredbi člana 67</dc:title>
</cp:coreProperties>
</file>