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JAVA O ŠESTOMESEČNOM PLANU POSLOVANJA – „POLITIKA“ a.d. BEOGRA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cs="Arial" w:ascii="Arial" w:hAnsi="Arial"/>
          <w:sz w:val="22"/>
          <w:szCs w:val="22"/>
          <w:lang w:val="sr-Latn-CS"/>
        </w:rPr>
        <w:t xml:space="preserve">Na osnovu člana 37. Odluke o usklađivanju osnivačkog akta „Politike“ a.d. i člana 5. Pravilnika o sadržini i načinu izveštavanja javnih društava i obaveštavanju o posedovanju akcija sa pravom glasa, Upravni odbor „Politike“ akcionarskog društva za novinsko izdavačku i grafičku delatnost na svojoj sednici održanoj dana 13.05.2009. godine doneo je sledeću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 Z J A V 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o šestomesečnom planu poslovanja za period I-VI-2009. godi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cs="Arial" w:ascii="Arial" w:hAnsi="Arial"/>
          <w:sz w:val="22"/>
          <w:szCs w:val="22"/>
          <w:lang w:val="sr-Latn-CS"/>
        </w:rPr>
        <w:t>1) Poslovno ime, sedište i adresa, matični broj i PIB akcionarskog društva;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   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Politika“, Beograd, Cetinjska 1, 07021747, 100002524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cs="Arial" w:ascii="Arial" w:hAnsi="Arial"/>
          <w:sz w:val="22"/>
          <w:szCs w:val="22"/>
          <w:lang w:val="sr-Latn-CS"/>
        </w:rPr>
        <w:t xml:space="preserve">2) web site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politika-ad.com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 i e-meil adresa;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akcije@politika-ad.com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3) Broj i datum rešenja o upisu u registar privrednih subjekata: BD-45192/2005 od   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  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28.07.2005. godin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cs="Arial" w:ascii="Arial" w:hAnsi="Arial"/>
          <w:sz w:val="22"/>
          <w:szCs w:val="22"/>
          <w:lang w:val="sr-Latn-CS"/>
        </w:rPr>
        <w:t>4) Delatnost: 22120-prerađivačka industrija-izdavanje novin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cs="Arial" w:ascii="Arial" w:hAnsi="Arial"/>
          <w:sz w:val="22"/>
          <w:szCs w:val="22"/>
          <w:lang w:val="sr-Latn-CS"/>
        </w:rPr>
        <w:t>5) Podaci o predsedniku i članovima Upravnog odbora (ime i prezime);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onja Liht, predsedni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 xml:space="preserve">Jovan Simić, zamenik predsednik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Dr Predrag Mihajlović, zamenik predsednik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sr-Latn-CS"/>
        </w:rPr>
        <w:t>Mladen Serventi, čla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sr-Latn-CS"/>
        </w:rPr>
        <w:t>Matija Bećković, čla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sr-Latn-CS"/>
        </w:rPr>
        <w:t>Dr Miroslav Pešić, čla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Živko Baljkas, čl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 Slobodan Marković, čl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animir Dimitrijević, čl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 Zoran Stojiljković, čl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mir Kusturica, član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lobodan Bogunović, č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lan Mišić, č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van Koprivica, č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jram Omeragić, čl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cs="Arial" w:ascii="Arial" w:hAnsi="Arial"/>
          <w:sz w:val="22"/>
          <w:szCs w:val="22"/>
          <w:lang w:val="sr-Latn-CS"/>
        </w:rPr>
        <w:t xml:space="preserve">6) Planom poslovanja za prvo polugodište 2009. godine predviđen je ukupan prihod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u  iznosu od dinara 731.009.846.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ab/>
        <w:t xml:space="preserve">Do datuma objavljivanja ove Izjave Društvo je poslovalo u granicama planiranih poslovnih ciljeva. 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Latn-CS"/>
        </w:rPr>
        <w:t>Širi izvod iz šestomesečnog</w:t>
      </w:r>
      <w:r>
        <w:rPr>
          <w:rFonts w:cs="Arial" w:ascii="Arial" w:hAnsi="Arial"/>
          <w:sz w:val="22"/>
          <w:szCs w:val="22"/>
          <w:lang w:val="sr-CS"/>
        </w:rPr>
        <w:t xml:space="preserve"> plana</w:t>
      </w:r>
      <w:r>
        <w:rPr>
          <w:rFonts w:cs="Arial" w:ascii="Arial" w:hAnsi="Arial"/>
          <w:sz w:val="22"/>
          <w:szCs w:val="22"/>
          <w:lang w:val="sr-Latn-CS"/>
        </w:rPr>
        <w:t xml:space="preserve"> poslovanja za prvo polugodište 2009. godine dostupan je na web site „Politike“ a.d.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politika-ad.com</w:t>
        </w:r>
      </w:hyperlink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„</w:t>
      </w:r>
      <w:r>
        <w:rPr>
          <w:rFonts w:cs="Arial" w:ascii="Arial" w:hAnsi="Arial"/>
          <w:sz w:val="22"/>
          <w:szCs w:val="22"/>
          <w:lang w:val="sr-Latn-CS"/>
        </w:rPr>
        <w:t>Politiaka</w:t>
      </w:r>
      <w:r>
        <w:rPr>
          <w:rFonts w:cs="Arial" w:ascii="Arial" w:hAnsi="Arial"/>
          <w:sz w:val="22"/>
          <w:szCs w:val="22"/>
          <w:lang w:val="sr-CS"/>
        </w:rPr>
        <w:t xml:space="preserve">“ </w:t>
      </w:r>
      <w:r>
        <w:rPr>
          <w:rFonts w:cs="Arial" w:ascii="Arial" w:hAnsi="Arial"/>
          <w:sz w:val="22"/>
          <w:szCs w:val="22"/>
          <w:lang w:val="sr-Latn-CS"/>
        </w:rPr>
        <w:t>a.d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Sonja Liht,s.r.</w:t>
      </w:r>
    </w:p>
    <w:sectPr>
      <w:type w:val="nextPage"/>
      <w:pgSz w:w="12240" w:h="15840"/>
      <w:pgMar w:left="1800" w:right="180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ka-ad.com/" TargetMode="External"/><Relationship Id="rId3" Type="http://schemas.openxmlformats.org/officeDocument/2006/relationships/hyperlink" Target="mailto:akcije@politika-ad.com" TargetMode="External"/><Relationship Id="rId4" Type="http://schemas.openxmlformats.org/officeDocument/2006/relationships/hyperlink" Target="http://www.politika-a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33:00Z</dcterms:created>
  <dc:creator>Jasna Milivojević</dc:creator>
  <dc:description/>
  <cp:keywords/>
  <dc:language>en-US</dc:language>
  <cp:lastModifiedBy>Jasna Milivojević</cp:lastModifiedBy>
  <cp:lastPrinted>2009-05-13T10:27:00Z</cp:lastPrinted>
  <dcterms:modified xsi:type="dcterms:W3CDTF">2009-05-14T07:33:00Z</dcterms:modified>
  <cp:revision>2</cp:revision>
  <dc:subject/>
  <dc:title>IZJAVA O ŠESTOMESEČNOM PLANU POSLOVANJA – „POLITIKA“ a</dc:title>
</cp:coreProperties>
</file>