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4. Zakona o tržištu hartija od vrednosti i drugih finansijskih instrumenata </w:t>
      </w:r>
    </w:p>
    <w:p>
      <w:pPr>
        <w:pStyle w:val="Normal"/>
        <w:rPr/>
      </w:pPr>
      <w:r>
        <w:rPr/>
        <w:t>( Sl. Glasnik br.47/2006 ) i člana 6. i 7. Pravilnika o sadržini i načinu izveštavanja javnih društava i obaveštavanju o posedovanju akcija sa pravom glasa Štamparija „ 6. oktobar“ a.d. Pančevo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 DOGAĐAJU</w:t>
      </w:r>
    </w:p>
    <w:p>
      <w:pPr>
        <w:pStyle w:val="Normal"/>
        <w:jc w:val="center"/>
        <w:rPr/>
      </w:pPr>
      <w:r>
        <w:rPr>
          <w:lang w:val="hr-HR"/>
        </w:rPr>
        <w:t>SAZIVANJE  SKUPŠTINE  AKCIONARA  ŠTAMPARIJE «6. OKTOBAR « AD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osnovu člana 111. stav1.tačka 2  Statuta Štamparije“«6. Oktobar “ a.d.,na Sednici održanoj dana  08.05.2009. god. Upravni odbor doneo je Odluku o sazivanju redovne Skupštine akcionara Štamparije „ 6. Oktobar “  , Dr. Kasapinovića 11 , Pančevo za 12.06.2009. god.sa početkom u  8  časova u prostorijama sedišta Društva sa sledećim dnevnim red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  PREDHODNI POSTUPAK</w:t>
      </w:r>
    </w:p>
    <w:p>
      <w:pPr>
        <w:pStyle w:val="Normal"/>
        <w:rPr/>
      </w:pPr>
      <w:r>
        <w:rPr>
          <w:lang w:val="hr-HR"/>
        </w:rPr>
        <w:t>1.Verifikacija mandata ovlašćenih predstavnika u Skupštini i utvrđivanje kvoruma od strane Komisije za glasanje.</w:t>
      </w:r>
    </w:p>
    <w:p>
      <w:pPr>
        <w:pStyle w:val="Normal"/>
        <w:rPr>
          <w:lang w:val="hr-HR"/>
        </w:rPr>
      </w:pPr>
      <w:r>
        <w:rPr>
          <w:lang w:val="hr-HR"/>
        </w:rPr>
        <w:t>2. Izbor Predsednika Skupštine akcionara .</w:t>
      </w:r>
    </w:p>
    <w:p>
      <w:pPr>
        <w:pStyle w:val="Normal"/>
        <w:rPr>
          <w:lang w:val="hr-HR"/>
        </w:rPr>
      </w:pPr>
      <w:r>
        <w:rPr>
          <w:lang w:val="hr-HR"/>
        </w:rPr>
        <w:t>3. Imenovanje od strane Predsednika Skupštine zapisničara i dva overivača zapisnika .</w:t>
      </w:r>
    </w:p>
    <w:p>
      <w:pPr>
        <w:pStyle w:val="Normal"/>
        <w:rPr/>
      </w:pPr>
      <w:r>
        <w:rPr>
          <w:lang w:val="hr-HR"/>
        </w:rPr>
        <w:t>II  REDOVAN POSTUPA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 Usvajanje predloženog dnevnog re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ajanje  zapisnika sa  predhodne sednic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. Usvajanje godišnjeg  obračuna i Izveštaja o poslovanju  za 2008.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. Donošenje odluke o usvajanju mišljenja Revizora za 2008. god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5. Donošenje odluke o izboru  Revizora za 2009. god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onošenje odluke o razrešenj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ošenje odluke o izbor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8. Davanje saglasnosti na ugovore sa nezavisnim članovima Upravnog odbor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9. Donošenje odluke o politici naknada i nagrada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>10.Donošenje odluke o sticanju sopstvenih akcija</w:t>
      </w:r>
    </w:p>
    <w:p>
      <w:pPr>
        <w:pStyle w:val="Normal"/>
        <w:rPr>
          <w:lang w:val="hr-HR"/>
        </w:rPr>
      </w:pPr>
      <w:r>
        <w:rPr>
          <w:lang w:val="hr-HR"/>
        </w:rPr>
        <w:t>11.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glasa na sednici Skupštine imaju akcionari koji na dan  08.05.2009. godine na osnovu jedinstvene evidencije akcionara Centralnog registra HOV , poseduju najmanje 300 akcija Društva , tj. punomoćnici akcionara koji na osnovu važećeg punomoćja  poseduju najmanje 300 glasova.  Akcionari društva  mogu  izvršiti uvid u  materijal za skupštinu , predloge odluka  po tačkama dnevnog reda  o kojima se odlučuje svakog radnog dana  u sedištu Društva .</w:t>
      </w:r>
    </w:p>
    <w:p>
      <w:pPr>
        <w:pStyle w:val="Normal"/>
        <w:rPr/>
      </w:pPr>
      <w:r>
        <w:rPr>
          <w:lang w:val="hr-HR"/>
        </w:rPr>
        <w:t>Punomoćja za navedenu sednicu treba dostaviti najkasnije do 08.06.2009. god. lično ili  putem preporučene  pošte na adresu Društva. Akcionar može  imati jednog punomoćnika koji u njegovo ime i za njegov račun može učestvovati i glasati na Sednici Skupštine akcionara.</w:t>
      </w:r>
    </w:p>
    <w:p>
      <w:pPr>
        <w:pStyle w:val="Normal"/>
        <w:rPr>
          <w:lang w:val="hr-HR"/>
        </w:rPr>
      </w:pPr>
      <w:r>
        <w:rPr>
          <w:lang w:val="hr-HR"/>
        </w:rPr>
        <w:t>Davanje zastupničke izjave je isključeno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Pančevu , 08.05.2009. godine                            Predsednik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Stevan Per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6:00Z</dcterms:created>
  <dc:creator>STAMPARIJA 6. OKTOBAR</dc:creator>
  <dc:description/>
  <cp:keywords/>
  <dc:language>en-US</dc:language>
  <cp:lastModifiedBy>STAMPARIJA 6. OKTOBAR</cp:lastModifiedBy>
  <dcterms:modified xsi:type="dcterms:W3CDTF">2009-05-11T10:59:00Z</dcterms:modified>
  <cp:revision>3</cp:revision>
  <dc:subject/>
  <dc:title>Na osnovu člana 64</dc:title>
</cp:coreProperties>
</file>