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 odredaba  člana 5.  Pravilnika  o  sadržini  i  načinu  izveštavanja  javnih  društava  i  obaveštavanju  o  posedavanju  akcija  sa  pravom  glasa ( Službeni  glasnik  RS  br.100/2006  i  116/2006 ), uprava  akcionarskog  društva  „Sila”  iz  Stare  Moravice  objavljuje 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U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ŠESTOMESEČNOM  POSLOVANJU  AKCIONARSKOG  DRUŠTVA  ZA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VO  POLUGODIŠTE  2009. GODI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sr-Latn-CS"/>
        </w:rPr>
      </w:pPr>
      <w:r>
        <w:rPr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/>
        <w:t xml:space="preserve">1.Poslovno  ime: </w:t>
      </w:r>
      <w:r>
        <w:rPr>
          <w:b/>
        </w:rPr>
        <w:t>„Sila”  akcionarsko  društvo  za  proizvodnju , unutrašnjetrgovinski i spoljnotrgovinski  pr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edište  i  adresa : </w:t>
      </w:r>
      <w:r>
        <w:rPr>
          <w:b/>
        </w:rPr>
        <w:t>24340  Stara  Moravica , Pačirski  put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Matični broj: </w:t>
      </w:r>
      <w:r>
        <w:rPr>
          <w:b/>
        </w:rPr>
        <w:t>08059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IB  : </w:t>
      </w:r>
      <w:r>
        <w:rPr>
          <w:b/>
        </w:rPr>
        <w:t>101444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b site  i  e-mail  adres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2">
        <w:r>
          <w:rPr>
            <w:rStyle w:val="InternetLink"/>
            <w:b/>
          </w:rPr>
          <w:t>www.sila.rs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3">
        <w:r>
          <w:rPr>
            <w:rStyle w:val="InternetLink"/>
            <w:b/>
          </w:rPr>
          <w:t>sila@stcabl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Broj  i  datum  rešenja  o  upisu  u  registar  privrednih  subjekata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BD 134527/2007 od 09.10.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Delatnost (šifra i opis)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8740-Proizvodnja  veznih  elemenata , lanaca  i  s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Podaci  o  predsedniku  i  članovima  Upravnog  odbor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eheš Karolja Bela-predsednik  Upravnog  odbora ; Meheš Bele Bela , Meheš  Čaba ,    Cindrić- Nađ  Lenke  i  Mihok  Janoš  članovi 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Planom poslovanja  za  prvo  polugodište  2009. godine predviđen  je  ukupan  prihod  u  iznosu  od   186.640 hiljada  dinara. Do  datuma  objavljivanja  ove  izjave  društvo  je  poslovalo  u  granicama  planiranih  poslovnih  ciljeva  i  nije  bilo  bitnih  matrijalnih  događaja  i  transakcija  koji  bi  imali  značajni  uticaj  na  poslovanje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 ove  izjave  akcionarsko  društvo  istovremeno  dostavlja  Komisiji  za  hartije  od  vrednost  i  Beogradskoj  berzi  a.d. 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 Moravica                                                                      Predsednik  Upravnog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09.                                                                                         Bela  Meh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.rs/" TargetMode="External"/><Relationship Id="rId3" Type="http://schemas.openxmlformats.org/officeDocument/2006/relationships/hyperlink" Target="mailto:sila@stcabl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3:00Z</dcterms:created>
  <dc:creator>Mészáros Borbála</dc:creator>
  <dc:description/>
  <cp:keywords/>
  <dc:language>en-US</dc:language>
  <cp:lastModifiedBy>Ágyin Alexandar</cp:lastModifiedBy>
  <cp:lastPrinted>2008-05-07T08:06:00Z</cp:lastPrinted>
  <dcterms:modified xsi:type="dcterms:W3CDTF">2009-05-13T06:03:00Z</dcterms:modified>
  <cp:revision>3</cp:revision>
  <dc:subject/>
  <dc:title>Na  osnovu  odredaba  člana 5</dc:title>
</cp:coreProperties>
</file>