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l-SI"/>
        </w:rPr>
        <w:t>Na osnovu  člana 63. i 64. Zakona o tržištu hartija od vrednosti i drugih finansijskih instrumenata (»Sl. Glasnik RS« br. 47/2006) i člana 5. Pravilnika o sadržini i načinu izveštavanja javnih društava i obaveštavanju o posedovanju  akcija sa pravom glasa (»Sl. Glasnik RS« br. 100/2006.), Uprava akcionarskog društva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A.D. »BETONJERKA« IZ ČAČKA 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Objavljuje 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zjavu o šestomesečnom planu poslovanja akcionarskog društva za prvo  polugodište 2009. godine 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1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>Poslovno ime</w:t>
      </w:r>
      <w:r>
        <w:rPr>
          <w:b/>
          <w:lang w:val="sl-SI"/>
        </w:rPr>
        <w:t>: A.D. »Betonjerka«</w:t>
      </w:r>
      <w:r>
        <w:rPr>
          <w:lang w:val="sl-S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Sedište i adresa: </w:t>
      </w:r>
      <w:r>
        <w:rPr>
          <w:b/>
          <w:lang w:val="sl-SI"/>
        </w:rPr>
        <w:t>Čačak, Ul. Nikole Tesle br. 5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Matični broj: </w:t>
      </w:r>
      <w:r>
        <w:rPr>
          <w:b/>
          <w:lang w:val="sl-SI"/>
        </w:rPr>
        <w:t>06851363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PIB</w:t>
      </w:r>
      <w:r>
        <w:rPr>
          <w:b/>
          <w:lang w:val="sl-SI"/>
        </w:rPr>
        <w:t xml:space="preserve">: 101892768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2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 xml:space="preserve">Web- site: </w:t>
      </w:r>
      <w:r>
        <w:rPr>
          <w:b/>
          <w:lang w:val="sl-SI"/>
        </w:rPr>
        <w:t>www.betonjerka-cacak.co.rs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 xml:space="preserve">e-mail adresa:  </w:t>
      </w:r>
      <w:r>
        <w:rPr>
          <w:b/>
          <w:lang w:val="sl-SI"/>
        </w:rPr>
        <w:t>betonca@eunet.rs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3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>Broj i datum rešenja o upisu u registar privrednih subjekata:</w:t>
      </w:r>
    </w:p>
    <w:p>
      <w:pPr>
        <w:pStyle w:val="Normal"/>
        <w:ind w:left="720" w:hanging="0"/>
        <w:jc w:val="both"/>
        <w:rPr/>
      </w:pPr>
      <w:r>
        <w:rPr>
          <w:b/>
          <w:lang w:val="sl-SI"/>
        </w:rPr>
        <w:t>BD.24993/2005 od  03.06.2005. god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4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 xml:space="preserve">Delatnost: (šifra i opis): </w:t>
      </w:r>
      <w:r>
        <w:rPr>
          <w:b/>
          <w:lang w:val="sl-SI"/>
        </w:rPr>
        <w:t xml:space="preserve">26610 – proizvodnja proizvoda od betona 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5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 xml:space="preserve">Podaci o predsedniku i članovima Upravnog odbora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Zoran Adžemović</w:t>
      </w:r>
      <w:r>
        <w:rPr>
          <w:lang w:val="sl-SI"/>
        </w:rPr>
        <w:t xml:space="preserve">, predsednik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Miroslav Bogdanović</w:t>
      </w:r>
      <w:r>
        <w:rPr>
          <w:lang w:val="sl-SI"/>
        </w:rPr>
        <w:t xml:space="preserve">, zamenik predsednika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Srđan Adžemović</w:t>
      </w:r>
      <w:r>
        <w:rPr>
          <w:lang w:val="sl-SI"/>
        </w:rPr>
        <w:t xml:space="preserve">, član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Živojin Stanić</w:t>
      </w:r>
      <w:r>
        <w:rPr>
          <w:lang w:val="sl-SI"/>
        </w:rPr>
        <w:t xml:space="preserve">, član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Veselin Sjekloča</w:t>
      </w:r>
      <w:r>
        <w:rPr>
          <w:lang w:val="sl-SI"/>
        </w:rPr>
        <w:t xml:space="preserve">, član Upravnog odbor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6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>Planom poslovanja akcionarskog društva za prvo polugodište 2009. godine predvidjen je promet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d prodaje proizvoda i usluga u iznosu od oko 56.000.000,00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Do datuma objavljivanja ove izjave, društvo posluje sa finansijskim teškoćama koje su prouzrokovane posledicama svetske ekonomske krize pa je u prva tri meseca 2009. godine iskazalo gubitak u poslovanju, mada  za sada redovno servisira sve svoje obaveze iz redovnog poslovanja, a u nastupajućoj građevinskoj sezoni očekujemo blago poboljšanje zbog obećanog  izmirenja obaveza od strane države prema Javnim preduzećima za puteve koji su naši najveći kupc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Primerak ove izjave akcionarsko društvo objavljuje u dnevnom listu koji se distribuira na celoj teritoriji Republike i istovremeno dostavlja Komisiji za hartije od vrednosti, organizovanom tržištu, na kojem su uključene akcije društva i čini dostupnim na svom web- sajtu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Čačku, 04.05.2009. godine </w:t>
        <w:tab/>
        <w:tab/>
        <w:tab/>
        <w:t xml:space="preserve">                 PREDSEDNIK UPRAVNOG ODBORA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         (Zoran Adžemović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50:00Z</dcterms:created>
  <dc:creator>User</dc:creator>
  <dc:description/>
  <cp:keywords/>
  <dc:language>en-US</dc:language>
  <cp:lastModifiedBy>User</cp:lastModifiedBy>
  <dcterms:modified xsi:type="dcterms:W3CDTF">2009-05-11T21:51:00Z</dcterms:modified>
  <cp:revision>1</cp:revision>
  <dc:subject/>
  <dc:title>Na osnovu  člana 63</dc:title>
</cp:coreProperties>
</file>