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D“ŠAJKAŠKA“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FABRIKA ŠEĆE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ŽABAL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odredbi čl.67 Zakona o tržištu hartija o vrednosti i drugih finansijskih instrumenata (Sl. Glasnik RS br. 47/06), odredbi čl. 5 Pravilnika o sadržini i načinu izveštavanja javnih društava i obaveštavanju o posedovanju akcija sa pravnom glasa (Sl. Glasnik rs br. 100/2006 i 116/2006), Uprava akcionarskog društva „ŠAJKAŠKA“ iz Žablja objavlj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ZJAVU O ŠESTOMESEČNOM PLANU POSLOVANJ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KCIONARSKOG DRUŠTV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Fi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ajkaška“ Fabrika šećera 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dre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Žabalj, Čuruški put br. 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I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01423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atični broj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80580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ifra delatnost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5830 proizvodnja šeće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atum upisa u regist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1.07.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reš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D 30632/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vlašćeno l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koutziamanis Thom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telefo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1-4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fax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2-3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E -ma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eceran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@eunet.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Predsed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Tsolekas Leonid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članov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arnakas Dimitrios,Kezos Nicos, Gkoutziamanis Thomas, Vaios Anthoniou, Pikula Dušanka i Kovačević Želj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oslovanja od 01 januara do 30. juna 2009 u 000 dinara:</w:t>
      </w:r>
    </w:p>
    <w:tbl>
      <w:tblPr>
        <w:tblW w:w="8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1"/>
        <w:gridCol w:w="5757"/>
      </w:tblGrid>
      <w:tr>
        <w:trPr/>
        <w:tc>
          <w:tcPr>
            <w:tcW w:w="288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Prihodi</w:t>
            </w:r>
          </w:p>
        </w:tc>
        <w:tc>
          <w:tcPr>
            <w:tcW w:w="575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797000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Rashodi </w:t>
            </w:r>
          </w:p>
        </w:tc>
        <w:tc>
          <w:tcPr>
            <w:tcW w:w="575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655000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Dobit</w:t>
            </w:r>
          </w:p>
        </w:tc>
        <w:tc>
          <w:tcPr>
            <w:tcW w:w="575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14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je bilo dogadjaja koji bi značajno poremetili finansijski položaj preduz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ite Društ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 Žablju, 11.05.20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Za Upravu akcionarskog društ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koutziamanis Tho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7:00Z</dcterms:created>
  <dc:creator>User</dc:creator>
  <dc:description/>
  <dc:language>en-US</dc:language>
  <cp:lastModifiedBy>User</cp:lastModifiedBy>
  <cp:lastPrinted>2009-05-11T08:42:00Z</cp:lastPrinted>
  <dcterms:modified xsi:type="dcterms:W3CDTF">2008-05-05T10:47:00Z</dcterms:modified>
  <cp:revision>1</cp:revision>
  <dc:subject/>
  <dc:title>AD“ŠAJKAŠKA“</dc:title>
</cp:coreProperties>
</file>