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Zakona o tržištu hartija od vrednosti i drugih finansijskih instrumenata (Sl. Glasnik RS br. 47/2006) i Pravilnika o sadržini i načinu izveštavanja javnih Društava  i obaveštavanju o posedovanju akcija sa pravom glasa (Sl. Glasnik RS br. 100/2006 i 116/2006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PRAVA  AKCIONARSKOG  DRUŠTVA  IKARBUS - ZEMU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ZJAVU  O  ŠESTOMESEČNOM  PLANU  POSLOVANJA  AKCIONARSKOG DRUŠTVA  ZA  PRVO   POLUGODIŠTE  2009. 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Poslovno ime: Akcionarsko društvo IKARBUS - Fabrika autobusa i specijalnih vozi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dište: Beograd, Zemun, Autoput br. 2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tični broj: </w:t>
      </w:r>
      <w:r>
        <w:rPr>
          <w:rFonts w:cs="Times" w:ascii="Times" w:hAnsi="Times"/>
        </w:rPr>
        <w:t xml:space="preserve">07739494   </w:t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  </w:t>
      </w:r>
      <w:r>
        <w:rPr/>
        <w:t xml:space="preserve"> </w:t>
      </w:r>
      <w:r>
        <w:rPr/>
        <w:t>PIB : 100001628</w:t>
      </w:r>
    </w:p>
    <w:p>
      <w:pPr>
        <w:pStyle w:val="Normal"/>
        <w:jc w:val="both"/>
        <w:rPr>
          <w:lang w:val="sr-Latn-CS"/>
        </w:rPr>
      </w:pPr>
      <w:r>
        <w:rPr>
          <w:lang w:val="de-DE"/>
        </w:rPr>
        <w:t>2. web site: www.ikarbus.rs;   e - mail adresa: ikarbus@</w:t>
      </w:r>
      <w:r>
        <w:rPr>
          <w:lang w:val="sr-Latn-CS"/>
        </w:rPr>
        <w:t>eunet.yu</w:t>
      </w:r>
    </w:p>
    <w:p>
      <w:pPr>
        <w:pStyle w:val="Normal"/>
        <w:jc w:val="both"/>
        <w:rPr/>
      </w:pPr>
      <w:r>
        <w:rPr/>
        <w:t>3. Broj i datum rešenja o upisu u registar privrednih subjekata: BD 7997/2005 od 01.07.2005. god.</w:t>
      </w:r>
    </w:p>
    <w:p>
      <w:pPr>
        <w:pStyle w:val="Normal"/>
        <w:jc w:val="both"/>
        <w:rPr/>
      </w:pPr>
      <w:r>
        <w:rPr/>
        <w:t>4. Delatnost (šifra i opis) : 34102 - Proizvodnja kamiona i specijalnih vozila</w:t>
      </w:r>
    </w:p>
    <w:p>
      <w:pPr>
        <w:pStyle w:val="Normal"/>
        <w:jc w:val="both"/>
        <w:rPr/>
      </w:pPr>
      <w:r>
        <w:rPr/>
        <w:t>5. Podaci o predsedniku i članovima Upravnog 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Aberjasev Jurij Mihailovič - predsednik</w:t>
      </w:r>
    </w:p>
    <w:p>
      <w:pPr>
        <w:pStyle w:val="Normal"/>
        <w:jc w:val="both"/>
        <w:rPr/>
      </w:pPr>
      <w:r>
        <w:rPr/>
        <w:tab/>
        <w:t>2. Ebralidze Ljubov Džumberovna - zamenik predsednika</w:t>
      </w:r>
    </w:p>
    <w:p>
      <w:pPr>
        <w:pStyle w:val="Normal"/>
        <w:jc w:val="both"/>
        <w:rPr/>
      </w:pPr>
      <w:r>
        <w:rPr/>
        <w:tab/>
        <w:t>3. Galackov Mihail Vitorovič - član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Pravica Aleksandar - član</w:t>
      </w:r>
    </w:p>
    <w:p>
      <w:pPr>
        <w:pStyle w:val="Normal"/>
        <w:jc w:val="both"/>
        <w:rPr/>
      </w:pPr>
      <w:r>
        <w:rPr/>
        <w:tab/>
        <w:t>5. Salih – zade Polad Fuadovič – čla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Goran Bošković – član</w:t>
      </w:r>
    </w:p>
    <w:p>
      <w:pPr>
        <w:pStyle w:val="Normal"/>
        <w:jc w:val="both"/>
        <w:rPr/>
      </w:pPr>
      <w:r>
        <w:rPr/>
        <w:tab/>
        <w:t>7. Vladimir Sekulić – čla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6. Planom poslovanja za prvo polugodište 2009. godine </w:t>
      </w:r>
      <w:r>
        <w:rPr>
          <w:lang w:val="sr-Latn-CS"/>
        </w:rPr>
        <w:t>predviđeno je da se u prvom polugodištu 2009.  godine ostvari prihod od  566.805.457,54  RS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itni materijalni događaji i transakcije ostvareni do datuma objavljivanja ove Izjave, a koji imaju značajni uticaj na finansijski položaj Društv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pereiodu od 01.01.2009. godine do  dana objavljivanja  Izjave za I polugodište, smanjena je zaduženost kod banaka u iznosu od 43.218.190,93 RS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, organizovanom tržistu na koje su uključene akcije društva i objavljuje na svom WEB saj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Zemun, 11.05.2009. god.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>Zamenik predsednika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Ebralidze Ljubov Džumberov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022" w:right="102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34:00Z</dcterms:created>
  <dc:creator>TANJA</dc:creator>
  <dc:description/>
  <cp:keywords/>
  <dc:language>en-US</dc:language>
  <cp:lastModifiedBy>branka.lukovic</cp:lastModifiedBy>
  <cp:lastPrinted>2007-10-31T08:32:00Z</cp:lastPrinted>
  <dcterms:modified xsi:type="dcterms:W3CDTF">2009-05-11T10:33:00Z</dcterms:modified>
  <cp:revision>25</cp:revision>
  <dc:subject/>
  <dc:title>Na osnovu Zakona o tržištu hartija od vrednosti i drugih finansijskih instrumenata (Sl</dc:title>
</cp:coreProperties>
</file>