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"</w:t>
      </w:r>
      <w:r>
        <w:rPr>
          <w:rFonts w:cs="Tahoma" w:ascii="Tahoma" w:hAnsi="Tahoma"/>
          <w:sz w:val="18"/>
          <w:szCs w:val="18"/>
          <w:lang w:val="hr-HR"/>
        </w:rPr>
        <w:t xml:space="preserve">SAOBRAĆAJ  I TRANSPORT" </w:t>
      </w:r>
      <w:r>
        <w:rPr>
          <w:rFonts w:cs="Tahoma" w:ascii="Tahoma" w:hAnsi="Tahoma"/>
          <w:sz w:val="18"/>
          <w:szCs w:val="18"/>
        </w:rPr>
        <w:t xml:space="preserve">  iz   Zrenjanina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rvo  polugodište 2009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Naziv, sedište, adresa, maični broj i PIB akcionarskog društv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"SAOBRĆAJ  I  TRANSPORT" a.d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renjani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tra  Drapšina 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08000859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1162309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  E-mail adresa i web sit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</w:rPr>
          <w:t>sitzr@ptt.yu</w:t>
        </w:r>
      </w:hyperlink>
      <w:hyperlink r:id="rId3">
        <w:r>
          <w:rPr>
            <w:rStyle w:val="InternetLink"/>
            <w:rFonts w:cs="Tahoma" w:ascii="Tahoma" w:hAnsi="Tahoma"/>
          </w:rPr>
          <w:t xml:space="preserve"> , </w:t>
        </w:r>
      </w:hyperlink>
      <w:hyperlink r:id="rId4">
        <w:r>
          <w:rPr>
            <w:rStyle w:val="InternetLink"/>
            <w:rFonts w:cs="Tahoma" w:ascii="Tahoma" w:hAnsi="Tahoma"/>
          </w:rPr>
          <w:t>www.saobracajitransport.com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obracajitransport.c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BD </w:t>
      </w:r>
      <w:r>
        <w:rPr>
          <w:rFonts w:cs="Tahoma" w:ascii="Tahoma" w:hAnsi="Tahoma"/>
          <w:color w:val="000000"/>
          <w:sz w:val="16"/>
          <w:szCs w:val="16"/>
        </w:rPr>
        <w:t>3147/20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250 -prevoz robe u javnom  drumskom  saobraćaj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ušić  Željko, predsednik U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idžić  Peric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upljanović  Radiš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Planom  poslovanja za prvo  polugodište 2009.godine predviđeno je da pored redovnog  poslovanja i rada parkinga, tehničkog  pregleda , auto škole i rada  javnog  carinskog  skladišta u  krugu  AD“SIT“, da se izvrš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aptacija i otvaranje restorana u poslovnoj zgradi AD“SIT“ i da se prostorije u radionici  adaptiraju za otvaranje zatvorenog carinskog skladiš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 korporativnog agen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Zrenjaninu , 10.04.2009                                             AD“SAOBRAĆAJ I TRANSPORT“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pravnog odbora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alušić  Željko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zr@ptt.yu" TargetMode="External"/><Relationship Id="rId3" Type="http://schemas.openxmlformats.org/officeDocument/2006/relationships/hyperlink" Target="mailto:sitzr@ptt.yu" TargetMode="External"/><Relationship Id="rId4" Type="http://schemas.openxmlformats.org/officeDocument/2006/relationships/hyperlink" Target="http://www.saobracajitranspo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1:00Z</dcterms:created>
  <dc:creator>kb</dc:creator>
  <dc:description/>
  <cp:keywords/>
  <dc:language>en-US</dc:language>
  <cp:lastModifiedBy>kb</cp:lastModifiedBy>
  <dcterms:modified xsi:type="dcterms:W3CDTF">2009-04-29T12:51:00Z</dcterms:modified>
  <cp:revision>2</cp:revision>
  <dc:subject/>
  <dc:title>Na osnovu odredbi čl</dc:title>
</cp:coreProperties>
</file>