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</w:t>
      </w:r>
      <w:r>
        <w:rPr>
          <w:lang w:val="sr-Latn-CS"/>
        </w:rPr>
        <w:t xml:space="preserve"> osnovu člana 5. Pravilnika o sadržini i načinu izveštavanja javnih društava i obaveštenju o posedovanju akcija sa pravom glasa (Službeni glasnik RS br. 100/2006,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Uprava TP „Srbija“ AD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Objavljuje sledeću 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ZJAV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O šestomesečnom planu poslovanja za prvo polugodište 2009. godine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TP „Srbija“ AD, Kragujevac, Crvenog barjaka b.b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. br.: 07166095; PIB: 101458809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E-mail: tpsrbija“nadlanu.com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ajt : </w:t>
      </w:r>
      <w:hyperlink r:id="rId2">
        <w:r>
          <w:rPr>
            <w:rStyle w:val="InternetLink"/>
            <w:lang w:val="sr-Latn-CS"/>
          </w:rPr>
          <w:t>www.tpsrbija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registra privrednih subjekata: BD-147098/2007 od 3.12.200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52120 – trgovina na veliko i mal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Tomislav Jelenić – predsednik Upravnog odbora, Bojan Anđelković – član upravnog odbora i Marija Košutić član Upravnog odbo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360"/>
        <w:jc w:val="both"/>
        <w:rPr/>
      </w:pPr>
      <w:r>
        <w:rPr>
          <w:lang w:val="sr-Latn-CS"/>
        </w:rPr>
        <w:t>7.   Planom poslovanja za prvo polugodište 2009. godine predviđeno je otvaranje još  dva   maloprodajna objekta prehrane i renoviranje poslovne zgrade sa svrhom izdavanja kancelarijskog prostora u zakup. Ovim poslovnim potezima očekuje se ostvarenje pozitivnog finansijskog rezultata poslovanja.</w:t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  <w:tab/>
        <w:t>Primerak ove izjave akcionarsko društvo objavljuje u dnevnom listu koji se distribuira na celoj teritoriji Pepublike i istovrameno dostavlja Komisiji za hartije od vrednosti i Beogradskoj berzi, odnosno organizovanom tržištu na koje su uključene akcije društava i objavljuje na svom web sajtu.</w:t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  <w:tab/>
        <w:t>U Kragujevcu,  11.05.2009.</w:t>
        <w:tab/>
        <w:tab/>
        <w:tab/>
        <w:tab/>
        <w:t>Predsednik Upravnog odbora</w:t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Tomislav Jelen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rbi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8:00Z</dcterms:created>
  <dc:creator>asus</dc:creator>
  <dc:description/>
  <cp:keywords/>
  <dc:language>en-US</dc:language>
  <cp:lastModifiedBy>asus</cp:lastModifiedBy>
  <cp:lastPrinted>2009-05-08T15:25:00Z</cp:lastPrinted>
  <dcterms:modified xsi:type="dcterms:W3CDTF">2009-05-11T12:46:00Z</dcterms:modified>
  <cp:revision>10</cp:revision>
  <dc:subject/>
  <dc:title>Na osnovu člana 5</dc:title>
</cp:coreProperties>
</file>