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Изјава о шестомесечном плану пословања - Ирител ад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Сл.гласник РС бр. 100/2006 и 116/2006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Управа акционарског друштв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ИРИТЕЛ АД БЕОГРАД, БАТАЈНИЧКИ ПУТ 23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Објављује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ИЗЈАВУ О ШЕСТОМЕСЕЧНОМ ПЛАНУ ПОСЛОВАЊА АКЦИОНАРСКОГ ДРУШТВА ЗА ПРВО ПОЛУГОДИШТЕ 2009. ГОДИНЕ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1) Пословно име: ИРИТЕЛ АД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Седиште: Београд, Батајнички пут 23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матични број 07026617, ПИБ 100001724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2) </w:t>
      </w:r>
      <w:r>
        <w:rPr>
          <w:rFonts w:cs="Verdana" w:ascii="Verdana" w:hAnsi="Verdana"/>
          <w:bCs/>
          <w:sz w:val="20"/>
          <w:szCs w:val="20"/>
        </w:rPr>
        <w:t>Web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сајт и e-mail адреса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iritel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com</w:t>
        </w:r>
      </w:hyperlink>
      <w:r>
        <w:rPr>
          <w:rFonts w:cs="Verdana" w:ascii="Verdana" w:hAnsi="Verdana"/>
          <w:bCs/>
          <w:sz w:val="20"/>
          <w:szCs w:val="20"/>
          <w:lang w:val="ru-RU"/>
        </w:rPr>
        <w:t xml:space="preserve"> ,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info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iritel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com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3) Број и датум решења о упису у регистар привредних субјеката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БД 203410/2006. од 04.12.2006. године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4) Делатност (шифра и опис)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73102 – Истраживање и експериментални развој у техничко-технолошким наукам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5) Подаци о председнику и члановима Управног одбора: 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Лазар Трпковић, дипл.инг. председник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Проф. др. Мирослав Дукић, дипл.инг. члан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Проф. др Боривој Лазић, дипл.инг. члан,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Младен Милеуснић, дипл.инг, члан,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Предраг Мићовић, дипл.инг. члан, 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Нинко Радивојевић, дипл.инг. члан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Томислав Шух, дипл.инг. члан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6) Планом пословања за прво полугодиште 2009. године предвиђено је остваривање прихода од 247 мил</w:t>
      </w:r>
      <w:r>
        <w:rPr>
          <w:rFonts w:cs="Verdana" w:ascii="Verdana" w:hAnsi="Verdana"/>
          <w:bCs/>
          <w:sz w:val="20"/>
          <w:szCs w:val="20"/>
          <w:lang w:val="sr-CS"/>
        </w:rPr>
        <w:t>иона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динара. Приход ће у највећем делу бити остварен производњом и испоруком система преноса, услугама пројектовања и инжењеринга и реализацијом истраживачко развојних пројеката у области телекомуникација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објављује на свом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 Web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сајту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Београд, 12.05.2008. ИРИТЕЛ АД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Председник Управног одбор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Мр Лазар Трпковић, дипл.ин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tel.com/" TargetMode="External"/><Relationship Id="rId3" Type="http://schemas.openxmlformats.org/officeDocument/2006/relationships/hyperlink" Target="mailto:info@iri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6:00Z</dcterms:created>
  <dc:creator>Sinisa Davitkov</dc:creator>
  <dc:description/>
  <dc:language>en-US</dc:language>
  <cp:lastModifiedBy>user</cp:lastModifiedBy>
  <dcterms:modified xsi:type="dcterms:W3CDTF">2009-05-07T09:26:00Z</dcterms:modified>
  <cp:revision>2</cp:revision>
  <dc:subject/>
  <dc:title>Изјава о шестомесечном плану пословања - Ирител ад Београд</dc:title>
</cp:coreProperties>
</file>