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conarsko Društvo za očnu optiku </w:t>
      </w:r>
    </w:p>
    <w:p>
      <w:pPr>
        <w:pStyle w:val="Normal"/>
        <w:rPr/>
      </w:pPr>
      <w:r>
        <w:rPr/>
        <w:t>"GHETALDUS"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I  Z  V  E  Š  T  A  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O BITNOM DOGAĐAJ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održanoj Godišnjoj Skupšt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anom 64.Zakona o Tržištu Hartija od vrednosti i drugih finansiskih instrumenata( Sl.Glasnik RS br.47/2oo6) članom 6.Pravilnika o sadržini i načinu </w:t>
      </w:r>
    </w:p>
    <w:p>
      <w:pPr>
        <w:pStyle w:val="Normal"/>
        <w:rPr/>
      </w:pPr>
      <w:r>
        <w:rPr/>
        <w:t>izveštavanja Javnih Društava i obaveštavanju o poslovanju Akcija sa pravom glasa</w:t>
      </w:r>
    </w:p>
    <w:p>
      <w:pPr>
        <w:pStyle w:val="Normal"/>
        <w:rPr/>
      </w:pPr>
      <w:r>
        <w:rPr/>
        <w:t>("Sl.glasnik RS br.100/06 8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KCIONARSKO DRUŠTVO ZA OČNU OPTI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"GHETALDUS " Novi Sad, Bul.oslobođenj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IZVEŠTAVA D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5.04.2009godine održana Godišnja Skupština Akcionara "GHETALDUS" A.D.N.Sad</w:t>
      </w:r>
    </w:p>
    <w:p>
      <w:pPr>
        <w:pStyle w:val="Normal"/>
        <w:rPr/>
      </w:pPr>
      <w:r>
        <w:rPr/>
        <w:t>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o izboru Predsednika Skupštine; Odluka o izboru pet članova Uprevnog Odbora;</w:t>
      </w:r>
    </w:p>
    <w:p>
      <w:pPr>
        <w:pStyle w:val="Normal"/>
        <w:rPr/>
      </w:pPr>
      <w:r>
        <w:rPr/>
        <w:t>Odluku o izboru tri člana Nadzornog odbora; Odluka o usvajanju Finansijskog izveštaja o poslovanju Društva za 2008 godinu; Odluka o Usvajanju izveštaja Nadzornog odbo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Sad ,30.04.2009 godine                             Predsednik Skupšti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Vasić Drag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8:00Z</dcterms:created>
  <dc:creator/>
  <dc:description/>
  <dc:language>en-US</dc:language>
  <cp:lastModifiedBy>DRGN VSC</cp:lastModifiedBy>
  <cp:lastPrinted>2009-05-04T11:16:00Z</cp:lastPrinted>
  <dcterms:modified xsi:type="dcterms:W3CDTF">2009-05-04T09:32:00Z</dcterms:modified>
  <cp:revision>4</cp:revision>
  <dc:subject/>
  <dc:title>Akconarsko Društvo za očnu optiku </dc:title>
</cp:coreProperties>
</file>