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P «BEZDAN» AD BEZD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5270 Bezdan, ul. Somborski put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«Bezdan» Bezdan radi usklađivanja sa Zakonom o privrednim društvima, Upravni odbor preduzeća na sednici održanoj dana 23.04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PP «Bezdan»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6.06.2009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u RJ ''Ratarstvo''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Bezdanu – Pis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prodaji nepokretnosti.</w:t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>9.</w:t>
      </w:r>
      <w:r>
        <w:rPr>
          <w:lang w:val="sr-Latn-CS"/>
        </w:rPr>
        <w:t xml:space="preserve">   </w:t>
      </w:r>
      <w:r>
        <w:rPr/>
        <w:t>Razno</w:t>
      </w:r>
      <w:r>
        <w:rPr>
          <w:lang w:val="sr-Latn-CS"/>
        </w:rPr>
        <w:t>.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50.000 akcija. Punomoćnici su dužni svoje učešće u radu Skupštine prijaviti do 06.06.2009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PP «Bezdan» AD, RJ ''S Z P'' (kod Silosa), u Bezdanu, ul. Somborski put bb, svakog radnog dana od 08,00 do 13,00 časova  u periodu od 29.05.2009. god. do 05.06.2009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Mira Relić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u w:val="single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3:00Z</dcterms:created>
  <dc:creator>Zlatica</dc:creator>
  <dc:description/>
  <cp:keywords/>
  <dc:language>en-US</dc:language>
  <cp:lastModifiedBy>home</cp:lastModifiedBy>
  <cp:lastPrinted>2007-05-09T12:42:00Z</cp:lastPrinted>
  <dcterms:modified xsi:type="dcterms:W3CDTF">2009-05-05T10:53:00Z</dcterms:modified>
  <cp:revision>2</cp:revision>
  <dc:subject/>
  <dc:title>ADPP ''ZLATICA'' LAZAREVO</dc:title>
</cp:coreProperties>
</file>