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Latn-CS" w:eastAsia="zxx" w:bidi="zxx"/>
        </w:rPr>
        <w:tab/>
        <w:t>Na osnovu člana 5. Pravilnika o sadržini i načinu izveštavanja javnih društava i obaveštavanju o posedovanju akcija sa pravom glasa (Službeni glasnik Republike Srbije broj 100/06 i 116/06)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r-Latn-CS" w:eastAsia="zxx" w:bidi="zxx"/>
        </w:rPr>
        <w:t>''PROSTOR'' A.D. AD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r-Latn-CS" w:eastAsia="zxx" w:bidi="zxx"/>
        </w:rPr>
        <w:t>Objavljuj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r-Latn-CS" w:eastAsia="zxx" w:bidi="zxx"/>
        </w:rPr>
        <w:t>IZJAV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r-Latn-CS" w:eastAsia="zxx" w:bidi="zxx"/>
        </w:rPr>
        <w:t>O ŠETOMESEČNOM PLANU POSLOVANJA PRIVREDNOG DRUŠTVA 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r-Latn-CS" w:eastAsia="zxx" w:bidi="zxx"/>
        </w:rPr>
        <w:t>PRVO POLUGODIŠTE 2009. GODI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86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Poslovno ime: Akcionarsko društvo ''PROSTOR'' za urbanizam projektovanje i inženjering</w:t>
        <w:br/>
        <w:t>Sedište: Ada, ul. 8. oktobra br. 1</w:t>
        <w:br/>
        <w:t>Matični broj: 08136998; PIB: 1010921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86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Web sajt i e-mail adresa:</w:t>
        <w:br/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kern w:val="2"/>
            <w:sz w:val="24"/>
            <w:szCs w:val="24"/>
            <w:lang w:val="sr-Latn-CS" w:eastAsia="zxx" w:bidi="zxx"/>
          </w:rPr>
          <w:t>www.prostor.co.rs,</w:t>
        </w:r>
      </w:hyperlink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 xml:space="preserve">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kern w:val="2"/>
            <w:sz w:val="24"/>
            <w:szCs w:val="24"/>
            <w:lang w:val="sr-Latn-CS" w:eastAsia="zxx" w:bidi="zxx"/>
          </w:rPr>
          <w:t>adprostorada@gmail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86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Broj i datum rešenja o upisu u sudski registar privrednih subjekata:</w:t>
        <w:br/>
        <w:t>BD 32104/2005 dana 06.07.2005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86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Delatnost (šifra i opis):</w:t>
        <w:br/>
        <w:t>74201 – Prostorno planir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86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Podaci o presedniku i članovima upravnog odbora:</w:t>
        <w:br/>
        <w:t>- Taši Eržebet - presednik upravnog odbora,</w:t>
        <w:br/>
        <w:t>- Varga-Pertić Marta – član upravnog odbora,</w:t>
        <w:br/>
        <w:t>- Tomić Verica – član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86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 xml:space="preserve">Planom poslovanja za prvo polugodište 2009. godine predviđen je prihod od 2.500.000,00 dinara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ab/>
        <w:t>Ada, 12.05.2009.god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ind w:left="5715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Predsednik upravnog odbora</w:t>
      </w:r>
    </w:p>
    <w:p>
      <w:pPr>
        <w:pStyle w:val="Normal"/>
        <w:ind w:left="5715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Taši Eržebet</w:t>
      </w:r>
    </w:p>
    <w:p>
      <w:pPr>
        <w:pStyle w:val="Normal"/>
        <w:ind w:left="5715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ind w:left="-1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Primerak ove Izjave,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r.co.rs/" TargetMode="External"/><Relationship Id="rId3" Type="http://schemas.openxmlformats.org/officeDocument/2006/relationships/hyperlink" Target="mailto:napredak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6:11Z</dcterms:created>
  <dc:creator/>
  <dc:description/>
  <dc:language>en-US</dc:language>
  <cp:lastModifiedBy/>
  <cp:lastPrinted>2113-01-01T00:00:00Z</cp:lastPrinted>
  <dcterms:modified xsi:type="dcterms:W3CDTF">2009-05-04T10:19:42Z</dcterms:modified>
  <cp:revision>1</cp:revision>
  <dc:subject/>
  <dc:title/>
</cp:coreProperties>
</file>