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313. Zakona o privrednim društvima, a u vezi sa članom 5. Pravilnika o sadržini i načinu izveštavanja javnih društava i obaveštavanja o posedovanju akcija sa pravom glasa («Službeni glasnik RS» br. 100/2006, 116/2006), Uprava akcionarskog društva «JUGOLEK» A.D iz Beograda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I  Z  J  A  V  U </w:t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 ZA PRVO POLUGODIŠTE 2009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oslovno ime, sedište i adresa, matični borj i PIB akcionarskog društva: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Akcionarsko društvo za spoljnu i unutrašnju trgovinu i proizvodnju «JUGOLEK» Beograd, Ul. Bore Stankovića br. 2, matični broj 07063679, PIB: 100001804;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2.</w:t>
        <w:tab/>
        <w:t xml:space="preserve">web site:   </w:t>
      </w:r>
      <w:hyperlink r:id="rId2">
        <w:r>
          <w:rPr>
            <w:rStyle w:val="InternetLink"/>
            <w:lang w:val="sr-Latn-CS"/>
          </w:rPr>
          <w:t>www.jugolek.rs</w:t>
        </w:r>
      </w:hyperlink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D 13840/05 od 28.04.2005. godine</w:t>
      </w:r>
    </w:p>
    <w:p>
      <w:pPr>
        <w:pStyle w:val="Normal"/>
        <w:ind w:left="720" w:hanging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 – šifra i opis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51700 – ostala trgovina na veliko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Stamenko Čolaković, predsednik Upravnog odbora,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Marija Simović, član Upravnog odbora,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Nebojša Simović, član Upravnog odbora.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Planom poslovanja za I polugodište 2009. godine predviđena je prodaja robe iz okvira delatnosti u iznosu od 73.320.000,00 dinara.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Realizacija plana za II polugodište 2008. godine je u okviru planskih zadataka. 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Primerak ove izjave akcionarsko društvo objavljuje u dnevnom listu koje se objavljuje na teritoriji Republike i istovremeno dostavlja Komisiji za hartije od vrednosti, organizovanom tržištu na koje su uključene akcije društva i čini dostupnim na veb sajtu društva.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U Beogradu,</w:t>
        <w:tab/>
        <w:tab/>
        <w:tab/>
        <w:tab/>
        <w:tab/>
        <w:tab/>
        <w:t xml:space="preserve">                 Direktor 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>27.04.2009. godine</w:t>
        <w:tab/>
        <w:tab/>
        <w:tab/>
        <w:tab/>
        <w:tab/>
      </w:r>
      <w:r>
        <w:rPr/>
        <w:t xml:space="preserve">     </w:t>
      </w:r>
      <w:r>
        <w:rPr>
          <w:lang w:val="sr-Latn-CS"/>
        </w:rPr>
        <w:t>Zoran Trumbulović, s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lek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58:00Z</dcterms:created>
  <dc:creator>Dusan</dc:creator>
  <dc:description/>
  <cp:keywords/>
  <dc:language>en-US</dc:language>
  <cp:lastModifiedBy> </cp:lastModifiedBy>
  <cp:lastPrinted>2009-04-27T11:54:00Z</cp:lastPrinted>
  <dcterms:modified xsi:type="dcterms:W3CDTF">2009-04-27T09:58:00Z</dcterms:modified>
  <cp:revision>2</cp:revision>
  <dc:subject/>
  <dc:title>Na osnovu člana 313</dc:title>
</cp:coreProperties>
</file>