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Na osnovu odredaba člana 5. Pravilnika o sadržini i načinu izveštavanja javnih društava i obaveštenju o posedovanju akcija sa pravom glasa (“Službeni glasnik RS, br. 100/2006 i 116/2006), Uprava Akcionarskog društva Preduzeće za medjunarodnu špediciju "Jugošped" a.d. iz Beograda, Terazije br. 10.  objavljuje sledeću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 Z J A V U </w:t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>O ŠESTOMESEČNOM PLANU POSLOVANJA AKCONARSKOG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 xml:space="preserve">                  DRUŠTVA ZA PRVO POLUGODIŠTE 2009.g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6"/>
        <w:gridCol w:w="5085"/>
        <w:gridCol w:w="4"/>
      </w:tblGrid>
      <w:tr>
        <w:trPr>
          <w:tblHeader w:val="true"/>
        </w:trPr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oslovno ime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reduzeće za medjunarodnu špediciju "Jugošped" a.d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Sedište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Beograd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Adres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Terazije br. 10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matični broj :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7043384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IB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100001853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E-mail adresa :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office@jugosped.co.yu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Broj i datum rešenja o upisu u registar privrednih subjekat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rešenje br. БД.22631/2005 од 23.06.2005.g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Delatnost: (šifra i opis) :</w:t>
            </w:r>
          </w:p>
          <w:p>
            <w:pPr>
              <w:pStyle w:val="Normal"/>
              <w:ind w:left="72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Delatnost: 63400 – aktivnosti drugih posrednika u saobraćaju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redsednik Upravnog odbor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Gordan Djujić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Članovi Upravnog odbor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Mirko Rašić, Zarko Džomba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lanom poslovanja za drugo  polugodište 2008.g. predvidjen je prihod i to :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rihod od prodaje ro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prihod od vršenja usluga šped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prihod od zakup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ostali poslovni – pref.troškovi</w:t>
            </w:r>
          </w:p>
          <w:p>
            <w:pPr>
              <w:pStyle w:val="Normal"/>
              <w:ind w:left="36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UKUPNI PRIHOD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 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663.000,000 dinara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201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54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22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   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500.000</w:t>
            </w:r>
          </w:p>
          <w:p>
            <w:pPr>
              <w:pStyle w:val="Normal"/>
              <w:ind w:left="36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763.500.000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rimerak ove izjave Društvo objavljuje u dnevnom listu koji se distribuira na celoj teritoriji Republike Srbije i istovremeno dostavlja Komisiji HOV, organizovanom tržištu, na koje su uključene akcije Društva i čini dostupnim na web sajtu Društva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Beogradu, 08.V 2009.g. </w:t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DUZEĆE "JUGOŠPED" a.d.BEOGRAD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PREDSEDNIK UPRAVNOG ODBORA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Gordan Djuj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2:09Z</dcterms:created>
  <dc:creator/>
  <dc:description/>
  <dc:language>en-US</dc:language>
  <cp:lastModifiedBy/>
  <cp:lastPrinted>2008-10-24T12:50:00Z</cp:lastPrinted>
  <dcterms:modified xsi:type="dcterms:W3CDTF">2008-10-24T11:20:51Z</dcterms:modified>
  <cp:revision>12</cp:revision>
  <dc:subject/>
  <dc:title/>
</cp:coreProperties>
</file>