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JUKOMERC TRGOVINA  iz  KRUŠEVCA 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RVO  polugodište 2009. godine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KOMERC TRGOVINA 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UŠEVA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E TESLE B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71442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03235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e-mail adre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p_krusevac@ ptt.rs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870  od 21.07.2005.g.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2110 – TRGOVINA NA MALO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dimir Damjanović, predse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lenko Aleksić, č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jan Damjanović, č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oslav Mitrović, č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ko Jovanović, član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Planom poslovanja za prvo polugodje 2009.god. predviđeno je ostvarenje prometa prodajom robe u sopstvenoj maloprodajnoj mreži - u 23 maloprodajna objekta  u iznosu od 500.000.000,00 din. kao i prihodi ostvareni od izdavanja u zakup viška poslovnog prostora u iznosu od  4.600.000,00 d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  <w:t>Kruševac,  11.05.2009.god.</w:t>
        <w:tab/>
        <w:tab/>
        <w:tab/>
        <w:t>Predsednik Upravnog odbora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Gradimir Damjanović s.r. 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2:00Z</dcterms:created>
  <dc:creator>kb</dc:creator>
  <dc:description/>
  <cp:keywords/>
  <dc:language>en-US</dc:language>
  <cp:lastModifiedBy>kb</cp:lastModifiedBy>
  <cp:lastPrinted>2009-05-11T09:32:00Z</cp:lastPrinted>
  <dcterms:modified xsi:type="dcterms:W3CDTF">2009-05-11T11:32:00Z</dcterms:modified>
  <cp:revision>2</cp:revision>
  <dc:subject/>
  <dc:title>Na osnovu odredbi čl</dc:title>
</cp:coreProperties>
</file>