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odredaba člana 5. Pravilnika o sadržini i načinu izveštavanja javnih društava i obaveštavanju o posedovanju akcija sa pravom glasa (’’Sl. glasnik RS’’, br.100/2006 i 116/2006), Uprava akcionarskog društva AD pekara „Kikinda“ Kikinda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PRVO POLUGODIŠTE 2009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ionarsko društvo pekara „Kikinda“ Kikinda, Kikinda,Svetosavska 59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b 08021708     Pib 10051057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pekara</w:t>
      </w:r>
      <w:r>
        <w:rPr>
          <w:rFonts w:cs="Arial" w:ascii="Arial" w:hAnsi="Arial"/>
          <w:b/>
          <w:sz w:val="22"/>
          <w:szCs w:val="22"/>
          <w:lang w:val="en-US"/>
        </w:rPr>
        <w:t>@eunet.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6923/2005          28.03.2005 godine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811 Proizvodnja hleba i peciva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andirović Milica-predsedni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vačević pero-čla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odorov Miodrag-čla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odorov Djordje-čla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erković Zoran-čla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ić Milorad-čla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rag Bubalo-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lanom poslovanja AD pekara „Kikinda“ Kikinda za prvo polugodište 2009. godine predviđen je ukupan prihod u iznosu 109.373.000,00 dinara. Do datuma objavljivanja ove izjave poslovanje i kretanje ukupnog prihoda Društva je u granicama planiranih poslovnih cilje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pekara „Kikinda“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dirović Milica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U Kikindi,11.05..2009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59:00Z</dcterms:created>
  <dc:creator>Jelena Obradović</dc:creator>
  <dc:description/>
  <cp:keywords/>
  <dc:language>en-US</dc:language>
  <cp:lastModifiedBy>Petar Popov</cp:lastModifiedBy>
  <dcterms:modified xsi:type="dcterms:W3CDTF">2009-05-11T06:31:00Z</dcterms:modified>
  <cp:revision>14</cp:revision>
  <dc:subject/>
  <dc:title>Na osnovu odredaba člana 5</dc:title>
</cp:coreProperties>
</file>