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) uprava akcionarskog druš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''BB MINAQUA''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 Sad, Ružin gaj 1/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avljuje sledeć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U O ŠESTOMESEČNOM PLANU POSLOVANJA AKCIONARSKOG DRUŠTVA ZA PRVO POLUGODIŠTE 2009.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ovno ime, sedište i adresa, matični broj i PIB akcionarskog društv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''BB MINAQUA'' za proizvodnju prirodne mineralne vode i bezalkoholnih pića, Novi Sad, Ružin gaj 1/a, matični br.08040800, PIB:100448742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b site i e-mail adresa: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bminaqua.com</w:t>
        </w:r>
      </w:hyperlink>
      <w:r>
        <w:rPr>
          <w:b w:val="false"/>
          <w:bCs w:val="false"/>
          <w:sz w:val="24"/>
          <w:szCs w:val="24"/>
        </w:rPr>
        <w:t xml:space="preserve">;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info@bbminaqua.com</w:t>
        </w:r>
      </w:hyperlink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roj  datum Rešenja o upisu u Registar privrednih subjekata:BD 1891/2005, od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7.03.2005.godin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tnost (šifra i opis):1598-Proizvodnja mineralne vo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5)   Podaci o predsedniku i članovima Upravnog odbora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ranislav Bogićević, predsednik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Jovo Baroševčić, zamenik predsednika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Sanja Bjelica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Dragica Dostanić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Ilja Mikitišin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oško Kovačević, član Upravnog odbora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kola Opalić, član Upravnog odbo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 )  Planom poslovanja za prvo polugodište 2009.g planirana je proizvodnja od </w:t>
      </w:r>
      <w:r>
        <w:rPr>
          <w:b w:val="false"/>
          <w:bCs w:val="false"/>
          <w:color w:val="000000"/>
          <w:sz w:val="24"/>
          <w:szCs w:val="24"/>
        </w:rPr>
        <w:t xml:space="preserve">70.389.500 </w:t>
      </w:r>
      <w:r>
        <w:rPr>
          <w:b w:val="false"/>
          <w:bCs w:val="false"/>
          <w:sz w:val="24"/>
          <w:szCs w:val="24"/>
        </w:rPr>
        <w:t>lit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mineralne vode i osvežavajućih pića, od toga mineralne vode </w:t>
      </w:r>
      <w:r>
        <w:rPr>
          <w:b w:val="false"/>
          <w:bCs w:val="false"/>
          <w:color w:val="000000"/>
          <w:sz w:val="24"/>
          <w:szCs w:val="24"/>
        </w:rPr>
        <w:t>68.129.000 l</w:t>
      </w:r>
      <w:r>
        <w:rPr>
          <w:b w:val="false"/>
          <w:bCs w:val="false"/>
          <w:sz w:val="24"/>
          <w:szCs w:val="24"/>
        </w:rPr>
        <w:t>itara i 2.260.500 lit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osvežavajućih pić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lanirani prihod od prodaje iznosi  </w:t>
      </w:r>
      <w:r>
        <w:rPr>
          <w:color w:val="000000"/>
          <w:sz w:val="24"/>
          <w:szCs w:val="24"/>
        </w:rPr>
        <w:t xml:space="preserve">808.236.500,00 </w:t>
      </w:r>
      <w:r>
        <w:rPr>
          <w:sz w:val="24"/>
          <w:szCs w:val="24"/>
        </w:rPr>
        <w:t>din.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 prvom polugodištu u novu opremu uložiće se oko 250.000 EUR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redstva za investicije obezbediće se iz sopstvenih sredstava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ržištu, na koje su uključene akcije Društva i čini ga dostupnim na svom web site-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U Novom Sadu,11.05.2009.g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 AD ''BB MINAQUA'' NOVI SA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GENERALNI DIREKTO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Bjelica Sanja,dipl.ecc</w:t>
      </w:r>
    </w:p>
    <w:sectPr>
      <w:type w:val="nextPage"/>
      <w:pgSz w:w="12240" w:h="15840"/>
      <w:pgMar w:left="1134" w:right="666" w:gutter="0" w:header="0" w:top="33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minaqua.com/" TargetMode="External"/><Relationship Id="rId3" Type="http://schemas.openxmlformats.org/officeDocument/2006/relationships/hyperlink" Target="mailto:info@bbminaqu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8:29Z</dcterms:created>
  <dc:creator>snezana tomin</dc:creator>
  <dc:description/>
  <dc:language>en-US</dc:language>
  <cp:lastModifiedBy>snezana tomin</cp:lastModifiedBy>
  <cp:lastPrinted>2009-05-08T13:04:00Z</cp:lastPrinted>
  <dcterms:modified xsi:type="dcterms:W3CDTF">2008-04-01T07:55:02Z</dcterms:modified>
  <cp:revision>8</cp:revision>
  <dc:subject/>
  <dc:title/>
</cp:coreProperties>
</file>