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odredaba člana 5. Pravilnika o sadržini i načinu izveštavanja javnih društava i obaveštavanju o posedovanju akcija sa pravom glasa (’’Sl. glasnik RS’’, br.100/2006 i 116/2006), Uprava akcionarskog društva ATB Sever ad, objavljuje sledeć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PRVO POLUGODIŠTE 2009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B Sever ad Subotic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etna Polja 6 Subotic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B: 08067473, PIB: 1008386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 site i e-mail adres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ever.co.r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uros.pejak@rs.atb-motors.com</w:t>
        </w:r>
      </w:hyperlink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 2594/2005 od 22.02.2005. godine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100  Proizvodnja električnih motora i genera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fgang Kurmis, Predsednik, Oskar Fodor, član, Jörg Stech, član, Gerhard Margetich, član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m poslovanja ATB SEVER a.d. za prvo polugodište 2009. godine predviđen je ukupan prihod u iznosu 1.789.269.367 dinara. Do datuma objavljivanja ove izjave poslovanje i kretanje ukupnog prihoda Društva je ispod planirane vrednosti za 14%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B Sever ad Subotica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fgang Kurmis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 Subotici, 06.05.2009. godine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.co.rs/" TargetMode="External"/><Relationship Id="rId3" Type="http://schemas.openxmlformats.org/officeDocument/2006/relationships/hyperlink" Target="mailto:svetlana.mitrovic@yu.atb-motor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46:00Z</dcterms:created>
  <dc:creator>Jelena Obradović</dc:creator>
  <dc:description/>
  <cp:keywords/>
  <dc:language>en-US</dc:language>
  <cp:lastModifiedBy>mitrovsv</cp:lastModifiedBy>
  <dcterms:modified xsi:type="dcterms:W3CDTF">2009-05-11T07:36:00Z</dcterms:modified>
  <cp:revision>13</cp:revision>
  <dc:subject/>
  <dc:title>Na osnovu odredaba člana 5</dc:title>
</cp:coreProperties>
</file>